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Ó-</w:t>
      </w:r>
      <w:r>
        <w:rPr>
          <w:sz w:val="22"/>
          <w:szCs w:val="22"/>
        </w:rPr>
        <w:t xml:space="preserve"> REITORIA DE DESENVOLVIMENTO INSTITUCIONAL - PRODI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VISÃO DE RECURSOS HUMANOS – DR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SELETIVO EXTERNO TÉCNICO I /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ÉCNICO DE MANUTENÇÃO I / </w:t>
      </w:r>
    </w:p>
    <w:p>
      <w:pPr>
        <w:pStyle w:val="Heading4"/>
        <w:spacing w:lineRule="auto" w:line="360"/>
        <w:jc w:val="center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NUTENÇÃO ELETRÔN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EDITAL – DRH Nº 15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sultado da Avaliação das Inscriçõ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b/>
          <w:sz w:val="40"/>
          <w:szCs w:val="40"/>
          <w:shd w:fill="FFFFFF" w:val="clear"/>
        </w:rPr>
        <w:t>“Não houve candidato inscritos”</w:t>
      </w:r>
    </w:p>
    <w:p>
      <w:pPr>
        <w:pStyle w:val="Normal"/>
        <w:tabs>
          <w:tab w:val="clear" w:pos="708"/>
          <w:tab w:val="left" w:pos="6705" w:leader="none"/>
        </w:tabs>
        <w:spacing w:before="0" w:after="160"/>
        <w:rPr>
          <w:rFonts w:ascii="Times New Roman" w:hAnsi="Times New Roman" w:cs="Times New Roman"/>
          <w:b/>
          <w:b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7178"/>
      <w:pgMar w:left="1843" w:right="1473" w:gutter="0" w:header="426" w:top="2835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300" distR="114935" simplePos="0" locked="0" layoutInCell="0" allowOverlap="1" relativeHeight="3">
              <wp:simplePos x="0" y="0"/>
              <wp:positionH relativeFrom="page">
                <wp:posOffset>842010</wp:posOffset>
              </wp:positionH>
              <wp:positionV relativeFrom="page">
                <wp:posOffset>10050780</wp:posOffset>
              </wp:positionV>
              <wp:extent cx="6916420" cy="855980"/>
              <wp:effectExtent l="0" t="0" r="635" b="635"/>
              <wp:wrapTopAndBottom/>
              <wp:docPr id="2" name="Group 32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6320" cy="856080"/>
                        <a:chOff x="0" y="0"/>
                        <a:chExt cx="6916320" cy="856080"/>
                      </a:xfrm>
                    </wpg:grpSpPr>
                    <wps:wsp>
                      <wps:cNvSpPr/>
                      <wps:spPr>
                        <a:xfrm>
                          <a:off x="5511960" y="0"/>
                          <a:ext cx="1404720" cy="856080"/>
                        </a:xfrm>
                        <a:custGeom>
                          <a:avLst/>
                          <a:gdLst>
                            <a:gd name="textAreaLeft" fmla="*/ 0 w 796320"/>
                            <a:gd name="textAreaRight" fmla="*/ 796680 w 796320"/>
                            <a:gd name="textAreaTop" fmla="*/ 0 h 485280"/>
                            <a:gd name="textAreaBottom" fmla="*/ 485640 h 485280"/>
                          </a:gdLst>
                          <a:ahLst/>
                          <a:rect l="textAreaLeft" t="textAreaTop" r="textAreaRight" b="textAreaBottom"/>
                          <a:pathLst>
                            <a:path w="1404627" h="856221">
                              <a:moveTo>
                                <a:pt x="1404627" y="0"/>
                              </a:moveTo>
                              <a:lnTo>
                                <a:pt x="1404627" y="856221"/>
                              </a:lnTo>
                              <a:lnTo>
                                <a:pt x="0" y="856221"/>
                              </a:lnTo>
                              <a:lnTo>
                                <a:pt x="51321" y="772061"/>
                              </a:lnTo>
                              <a:cubicBezTo>
                                <a:pt x="363969" y="307000"/>
                                <a:pt x="924322" y="39198"/>
                                <a:pt x="1331834" y="3313"/>
                              </a:cubicBezTo>
                              <a:lnTo>
                                <a:pt x="14046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2400" y="343080"/>
                          <a:ext cx="4047480" cy="513000"/>
                        </a:xfrm>
                        <a:custGeom>
                          <a:avLst/>
                          <a:gdLst>
                            <a:gd name="textAreaLeft" fmla="*/ 0 w 2294640"/>
                            <a:gd name="textAreaRight" fmla="*/ 2295000 w 2294640"/>
                            <a:gd name="textAreaTop" fmla="*/ 0 h 290880"/>
                            <a:gd name="textAreaBottom" fmla="*/ 291240 h 290880"/>
                          </a:gdLst>
                          <a:ahLst/>
                          <a:rect l="textAreaLeft" t="textAreaTop" r="textAreaRight" b="textAreaBottom"/>
                          <a:pathLst>
                            <a:path w="4047700" h="513055">
                              <a:moveTo>
                                <a:pt x="2366629" y="6468"/>
                              </a:moveTo>
                              <a:cubicBezTo>
                                <a:pt x="2830439" y="0"/>
                                <a:pt x="3488067" y="231470"/>
                                <a:pt x="4004557" y="490706"/>
                              </a:cubicBezTo>
                              <a:lnTo>
                                <a:pt x="4047700" y="513055"/>
                              </a:lnTo>
                              <a:lnTo>
                                <a:pt x="0" y="513055"/>
                              </a:lnTo>
                              <a:lnTo>
                                <a:pt x="35898" y="503064"/>
                              </a:lnTo>
                              <a:cubicBezTo>
                                <a:pt x="805179" y="283707"/>
                                <a:pt x="1590302" y="17279"/>
                                <a:pt x="2366629" y="64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0920" y="353160"/>
                          <a:ext cx="3515400" cy="502920"/>
                        </a:xfrm>
                        <a:custGeom>
                          <a:avLst/>
                          <a:gdLst>
                            <a:gd name="textAreaLeft" fmla="*/ 0 w 1992960"/>
                            <a:gd name="textAreaRight" fmla="*/ 1993320 w 1992960"/>
                            <a:gd name="textAreaTop" fmla="*/ 0 h 285120"/>
                            <a:gd name="textAreaBottom" fmla="*/ 285480 h 285120"/>
                          </a:gdLst>
                          <a:ahLst/>
                          <a:rect l="textAreaLeft" t="textAreaTop" r="textAreaRight" b="textAreaBottom"/>
                          <a:pathLst>
                            <a:path w="3515383" h="502724">
                              <a:moveTo>
                                <a:pt x="2009307" y="1274"/>
                              </a:moveTo>
                              <a:cubicBezTo>
                                <a:pt x="2078682" y="0"/>
                                <a:pt x="2147038" y="2005"/>
                                <a:pt x="2214309" y="7716"/>
                              </a:cubicBezTo>
                              <a:cubicBezTo>
                                <a:pt x="2599523" y="40418"/>
                                <a:pt x="3067392" y="203286"/>
                                <a:pt x="3489508" y="403645"/>
                              </a:cubicBezTo>
                              <a:lnTo>
                                <a:pt x="3515383" y="416645"/>
                              </a:lnTo>
                              <a:lnTo>
                                <a:pt x="3515383" y="502724"/>
                              </a:lnTo>
                              <a:lnTo>
                                <a:pt x="0" y="502724"/>
                              </a:lnTo>
                              <a:lnTo>
                                <a:pt x="424592" y="364835"/>
                              </a:lnTo>
                              <a:cubicBezTo>
                                <a:pt x="988088" y="179860"/>
                                <a:pt x="1523682" y="10197"/>
                                <a:pt x="2009307" y="12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cc3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570240"/>
                          <a:ext cx="49680" cy="4968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911" h="49911">
                              <a:moveTo>
                                <a:pt x="22022" y="0"/>
                              </a:moveTo>
                              <a:lnTo>
                                <a:pt x="27889" y="0"/>
                              </a:lnTo>
                              <a:lnTo>
                                <a:pt x="27889" y="22009"/>
                              </a:lnTo>
                              <a:lnTo>
                                <a:pt x="-15625" y="22009"/>
                              </a:lnTo>
                              <a:lnTo>
                                <a:pt x="-15625" y="27889"/>
                              </a:lnTo>
                              <a:lnTo>
                                <a:pt x="27889" y="27889"/>
                              </a:lnTo>
                              <a:lnTo>
                                <a:pt x="27889" y="-15625"/>
                              </a:lnTo>
                              <a:lnTo>
                                <a:pt x="22022" y="-15625"/>
                              </a:lnTo>
                              <a:lnTo>
                                <a:pt x="22022" y="27889"/>
                              </a:lnTo>
                              <a:lnTo>
                                <a:pt x="0" y="27889"/>
                              </a:lnTo>
                              <a:lnTo>
                                <a:pt x="0" y="22009"/>
                              </a:lnTo>
                              <a:lnTo>
                                <a:pt x="22022" y="22009"/>
                              </a:lnTo>
                              <a:lnTo>
                                <a:pt x="220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556920"/>
                          <a:ext cx="18360" cy="687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8650" h="69161">
                              <a:moveTo>
                                <a:pt x="18650" y="0"/>
                              </a:moveTo>
                              <a:lnTo>
                                <a:pt x="18650" y="14536"/>
                              </a:lnTo>
                              <a:lnTo>
                                <a:pt x="11646" y="28262"/>
                              </a:lnTo>
                              <a:lnTo>
                                <a:pt x="11849" y="28363"/>
                              </a:lnTo>
                              <a:lnTo>
                                <a:pt x="18650" y="25491"/>
                              </a:lnTo>
                              <a:lnTo>
                                <a:pt x="18650" y="30122"/>
                              </a:lnTo>
                              <a:lnTo>
                                <a:pt x="10119" y="34789"/>
                              </a:lnTo>
                              <a:cubicBezTo>
                                <a:pt x="7979" y="37809"/>
                                <a:pt x="6756" y="42016"/>
                                <a:pt x="6756" y="46765"/>
                              </a:cubicBezTo>
                              <a:cubicBezTo>
                                <a:pt x="6756" y="51808"/>
                                <a:pt x="7906" y="55966"/>
                                <a:pt x="9985" y="58865"/>
                              </a:cubicBezTo>
                              <a:lnTo>
                                <a:pt x="18650" y="63327"/>
                              </a:lnTo>
                              <a:lnTo>
                                <a:pt x="18650" y="69161"/>
                              </a:lnTo>
                              <a:lnTo>
                                <a:pt x="4942" y="63002"/>
                              </a:lnTo>
                              <a:cubicBezTo>
                                <a:pt x="1737" y="59075"/>
                                <a:pt x="0" y="53471"/>
                                <a:pt x="0" y="46765"/>
                              </a:cubicBezTo>
                              <a:cubicBezTo>
                                <a:pt x="0" y="40301"/>
                                <a:pt x="1867" y="34053"/>
                                <a:pt x="4991" y="27791"/>
                              </a:cubicBezTo>
                              <a:lnTo>
                                <a:pt x="186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555480"/>
                          <a:ext cx="34920" cy="705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34938" h="70460">
                              <a:moveTo>
                                <a:pt x="5093" y="0"/>
                              </a:moveTo>
                              <a:lnTo>
                                <a:pt x="32588" y="0"/>
                              </a:lnTo>
                              <a:lnTo>
                                <a:pt x="32588" y="5957"/>
                              </a:lnTo>
                              <a:lnTo>
                                <a:pt x="10973" y="5957"/>
                              </a:lnTo>
                              <a:lnTo>
                                <a:pt x="10287" y="27598"/>
                              </a:lnTo>
                              <a:cubicBezTo>
                                <a:pt x="12433" y="26518"/>
                                <a:pt x="15570" y="25730"/>
                                <a:pt x="17818" y="25730"/>
                              </a:cubicBezTo>
                              <a:cubicBezTo>
                                <a:pt x="29464" y="25730"/>
                                <a:pt x="34938" y="34837"/>
                                <a:pt x="34938" y="47549"/>
                              </a:cubicBezTo>
                              <a:cubicBezTo>
                                <a:pt x="34938" y="62129"/>
                                <a:pt x="27508" y="70460"/>
                                <a:pt x="16929" y="70460"/>
                              </a:cubicBezTo>
                              <a:cubicBezTo>
                                <a:pt x="8420" y="70460"/>
                                <a:pt x="2553" y="65863"/>
                                <a:pt x="0" y="58128"/>
                              </a:cubicBezTo>
                              <a:lnTo>
                                <a:pt x="5867" y="55982"/>
                              </a:lnTo>
                              <a:cubicBezTo>
                                <a:pt x="7925" y="61265"/>
                                <a:pt x="11646" y="64491"/>
                                <a:pt x="16840" y="64491"/>
                              </a:cubicBezTo>
                              <a:cubicBezTo>
                                <a:pt x="23584" y="64491"/>
                                <a:pt x="28385" y="58128"/>
                                <a:pt x="28385" y="47752"/>
                              </a:cubicBezTo>
                              <a:cubicBezTo>
                                <a:pt x="28385" y="37872"/>
                                <a:pt x="23978" y="31115"/>
                                <a:pt x="15761" y="31115"/>
                              </a:cubicBezTo>
                              <a:cubicBezTo>
                                <a:pt x="12040" y="31115"/>
                                <a:pt x="7239" y="32487"/>
                                <a:pt x="4305" y="34443"/>
                              </a:cubicBezTo>
                              <a:lnTo>
                                <a:pt x="5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555480"/>
                          <a:ext cx="34920" cy="705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34938" h="70460">
                              <a:moveTo>
                                <a:pt x="5093" y="0"/>
                              </a:moveTo>
                              <a:lnTo>
                                <a:pt x="32601" y="0"/>
                              </a:lnTo>
                              <a:lnTo>
                                <a:pt x="32601" y="5957"/>
                              </a:lnTo>
                              <a:lnTo>
                                <a:pt x="10973" y="5957"/>
                              </a:lnTo>
                              <a:lnTo>
                                <a:pt x="10274" y="27598"/>
                              </a:lnTo>
                              <a:cubicBezTo>
                                <a:pt x="12433" y="26518"/>
                                <a:pt x="15570" y="25730"/>
                                <a:pt x="17818" y="25730"/>
                              </a:cubicBezTo>
                              <a:cubicBezTo>
                                <a:pt x="29464" y="25730"/>
                                <a:pt x="34938" y="34837"/>
                                <a:pt x="34938" y="47549"/>
                              </a:cubicBezTo>
                              <a:cubicBezTo>
                                <a:pt x="34938" y="62129"/>
                                <a:pt x="27508" y="70460"/>
                                <a:pt x="16942" y="70460"/>
                              </a:cubicBezTo>
                              <a:cubicBezTo>
                                <a:pt x="8420" y="70460"/>
                                <a:pt x="2553" y="65863"/>
                                <a:pt x="0" y="58128"/>
                              </a:cubicBezTo>
                              <a:lnTo>
                                <a:pt x="5880" y="55982"/>
                              </a:lnTo>
                              <a:cubicBezTo>
                                <a:pt x="7925" y="61265"/>
                                <a:pt x="11646" y="64491"/>
                                <a:pt x="16840" y="64491"/>
                              </a:cubicBezTo>
                              <a:cubicBezTo>
                                <a:pt x="23597" y="64491"/>
                                <a:pt x="28385" y="58128"/>
                                <a:pt x="28385" y="47752"/>
                              </a:cubicBezTo>
                              <a:cubicBezTo>
                                <a:pt x="28385" y="37872"/>
                                <a:pt x="23978" y="31115"/>
                                <a:pt x="15761" y="31115"/>
                              </a:cubicBezTo>
                              <a:cubicBezTo>
                                <a:pt x="12040" y="31115"/>
                                <a:pt x="7252" y="32487"/>
                                <a:pt x="4318" y="34443"/>
                              </a:cubicBezTo>
                              <a:lnTo>
                                <a:pt x="5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552600"/>
                          <a:ext cx="16560" cy="8820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50040"/>
                            <a:gd name="textAreaBottom" fmla="*/ 50400 h 50040"/>
                          </a:gdLst>
                          <a:ahLst/>
                          <a:rect l="textAreaLeft" t="textAreaTop" r="textAreaRight" b="textAreaBottom"/>
                          <a:pathLst>
                            <a:path w="17031" h="88658">
                              <a:moveTo>
                                <a:pt x="11646" y="0"/>
                              </a:moveTo>
                              <a:lnTo>
                                <a:pt x="17031" y="2539"/>
                              </a:lnTo>
                              <a:cubicBezTo>
                                <a:pt x="10185" y="13703"/>
                                <a:pt x="6261" y="30035"/>
                                <a:pt x="6261" y="44323"/>
                              </a:cubicBezTo>
                              <a:cubicBezTo>
                                <a:pt x="6261" y="58623"/>
                                <a:pt x="10185" y="74955"/>
                                <a:pt x="17031" y="86131"/>
                              </a:cubicBezTo>
                              <a:lnTo>
                                <a:pt x="11646" y="88658"/>
                              </a:lnTo>
                              <a:cubicBezTo>
                                <a:pt x="4204" y="76530"/>
                                <a:pt x="0" y="59995"/>
                                <a:pt x="0" y="44323"/>
                              </a:cubicBezTo>
                              <a:cubicBezTo>
                                <a:pt x="0" y="28689"/>
                                <a:pt x="4204" y="12128"/>
                                <a:pt x="116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60" y="609120"/>
                          <a:ext cx="7560" cy="1584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7880" h="15918">
                              <a:moveTo>
                                <a:pt x="7880" y="0"/>
                              </a:moveTo>
                              <a:lnTo>
                                <a:pt x="7880" y="14789"/>
                              </a:lnTo>
                              <a:lnTo>
                                <a:pt x="7341" y="15918"/>
                              </a:lnTo>
                              <a:lnTo>
                                <a:pt x="0" y="15918"/>
                              </a:lnTo>
                              <a:lnTo>
                                <a:pt x="78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581760"/>
                          <a:ext cx="18360" cy="44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18739" h="44539">
                              <a:moveTo>
                                <a:pt x="2013" y="0"/>
                              </a:moveTo>
                              <a:cubicBezTo>
                                <a:pt x="10039" y="0"/>
                                <a:pt x="18739" y="6172"/>
                                <a:pt x="18739" y="21933"/>
                              </a:cubicBezTo>
                              <a:cubicBezTo>
                                <a:pt x="18739" y="-29811"/>
                                <a:pt x="11398" y="-20997"/>
                                <a:pt x="44" y="-20997"/>
                              </a:cubicBezTo>
                              <a:lnTo>
                                <a:pt x="0" y="-21017"/>
                              </a:lnTo>
                              <a:lnTo>
                                <a:pt x="0" y="-26851"/>
                              </a:lnTo>
                              <a:lnTo>
                                <a:pt x="146" y="-26776"/>
                              </a:lnTo>
                              <a:cubicBezTo>
                                <a:pt x="7588" y="-26776"/>
                                <a:pt x="11894" y="31827"/>
                                <a:pt x="11894" y="21933"/>
                              </a:cubicBezTo>
                              <a:cubicBezTo>
                                <a:pt x="11894" y="12243"/>
                                <a:pt x="8071" y="5296"/>
                                <a:pt x="337" y="5296"/>
                              </a:cubicBezTo>
                              <a:lnTo>
                                <a:pt x="0" y="5480"/>
                              </a:lnTo>
                              <a:lnTo>
                                <a:pt x="0" y="850"/>
                              </a:lnTo>
                              <a:lnTo>
                                <a:pt x="20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555480"/>
                          <a:ext cx="7560" cy="1512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8071" h="15815">
                              <a:moveTo>
                                <a:pt x="629" y="0"/>
                              </a:moveTo>
                              <a:lnTo>
                                <a:pt x="8071" y="0"/>
                              </a:lnTo>
                              <a:lnTo>
                                <a:pt x="0" y="15815"/>
                              </a:lnTo>
                              <a:lnTo>
                                <a:pt x="0" y="1279"/>
                              </a:lnTo>
                              <a:lnTo>
                                <a:pt x="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360" y="554400"/>
                          <a:ext cx="17640" cy="424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8358" h="43135">
                              <a:moveTo>
                                <a:pt x="18358" y="0"/>
                              </a:moveTo>
                              <a:lnTo>
                                <a:pt x="18358" y="5686"/>
                              </a:lnTo>
                              <a:lnTo>
                                <a:pt x="18301" y="5656"/>
                              </a:lnTo>
                              <a:cubicBezTo>
                                <a:pt x="11062" y="5656"/>
                                <a:pt x="6858" y="12400"/>
                                <a:pt x="6858" y="21798"/>
                              </a:cubicBezTo>
                              <a:cubicBezTo>
                                <a:pt x="6858" y="31006"/>
                                <a:pt x="10668" y="-27876"/>
                                <a:pt x="18212" y="-27876"/>
                              </a:cubicBezTo>
                              <a:lnTo>
                                <a:pt x="18358" y="-27954"/>
                              </a:lnTo>
                              <a:lnTo>
                                <a:pt x="18358" y="-23133"/>
                              </a:lnTo>
                              <a:lnTo>
                                <a:pt x="16434" y="-22401"/>
                              </a:lnTo>
                              <a:cubicBezTo>
                                <a:pt x="8509" y="-22401"/>
                                <a:pt x="0" y="-28472"/>
                                <a:pt x="0" y="22002"/>
                              </a:cubicBezTo>
                              <a:cubicBezTo>
                                <a:pt x="0" y="15391"/>
                                <a:pt x="1810" y="9885"/>
                                <a:pt x="5015" y="6033"/>
                              </a:cubicBezTo>
                              <a:lnTo>
                                <a:pt x="183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554400"/>
                          <a:ext cx="36360" cy="712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36398" h="71641">
                              <a:moveTo>
                                <a:pt x="18199" y="0"/>
                              </a:moveTo>
                              <a:cubicBezTo>
                                <a:pt x="28283" y="0"/>
                                <a:pt x="34646" y="7429"/>
                                <a:pt x="34646" y="17425"/>
                              </a:cubicBezTo>
                              <a:cubicBezTo>
                                <a:pt x="34646" y="24955"/>
                                <a:pt x="31115" y="32296"/>
                                <a:pt x="23876" y="33960"/>
                              </a:cubicBezTo>
                              <a:lnTo>
                                <a:pt x="23876" y="34150"/>
                              </a:lnTo>
                              <a:cubicBezTo>
                                <a:pt x="31407" y="35623"/>
                                <a:pt x="36398" y="42367"/>
                                <a:pt x="36398" y="51574"/>
                              </a:cubicBezTo>
                              <a:cubicBezTo>
                                <a:pt x="36398" y="61950"/>
                                <a:pt x="29947" y="71641"/>
                                <a:pt x="18097" y="71641"/>
                              </a:cubicBezTo>
                              <a:cubicBezTo>
                                <a:pt x="9004" y="71641"/>
                                <a:pt x="2642" y="66840"/>
                                <a:pt x="0" y="58331"/>
                              </a:cubicBezTo>
                              <a:lnTo>
                                <a:pt x="6058" y="56566"/>
                              </a:lnTo>
                              <a:cubicBezTo>
                                <a:pt x="7823" y="62052"/>
                                <a:pt x="11938" y="65760"/>
                                <a:pt x="17805" y="65760"/>
                              </a:cubicBezTo>
                              <a:cubicBezTo>
                                <a:pt x="26035" y="65760"/>
                                <a:pt x="29743" y="57938"/>
                                <a:pt x="29743" y="51371"/>
                              </a:cubicBezTo>
                              <a:cubicBezTo>
                                <a:pt x="29743" y="41986"/>
                                <a:pt x="24168" y="36982"/>
                                <a:pt x="16243" y="36982"/>
                              </a:cubicBezTo>
                              <a:lnTo>
                                <a:pt x="14186" y="36982"/>
                              </a:lnTo>
                              <a:lnTo>
                                <a:pt x="14186" y="31496"/>
                              </a:lnTo>
                              <a:lnTo>
                                <a:pt x="16345" y="31496"/>
                              </a:lnTo>
                              <a:cubicBezTo>
                                <a:pt x="23393" y="31496"/>
                                <a:pt x="28092" y="26314"/>
                                <a:pt x="28092" y="18097"/>
                              </a:cubicBezTo>
                              <a:cubicBezTo>
                                <a:pt x="28092" y="12420"/>
                                <a:pt x="25044" y="5880"/>
                                <a:pt x="17805" y="5880"/>
                              </a:cubicBezTo>
                              <a:cubicBezTo>
                                <a:pt x="13703" y="5880"/>
                                <a:pt x="10173" y="8521"/>
                                <a:pt x="8306" y="12623"/>
                              </a:cubicBezTo>
                              <a:lnTo>
                                <a:pt x="2438" y="10668"/>
                              </a:lnTo>
                              <a:cubicBezTo>
                                <a:pt x="5283" y="3518"/>
                                <a:pt x="11836" y="0"/>
                                <a:pt x="181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554400"/>
                          <a:ext cx="33480" cy="705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33668" h="70459">
                              <a:moveTo>
                                <a:pt x="17424" y="0"/>
                              </a:moveTo>
                              <a:cubicBezTo>
                                <a:pt x="28283" y="0"/>
                                <a:pt x="33668" y="8204"/>
                                <a:pt x="33668" y="18097"/>
                              </a:cubicBezTo>
                              <a:cubicBezTo>
                                <a:pt x="33668" y="26809"/>
                                <a:pt x="29464" y="32982"/>
                                <a:pt x="23393" y="41796"/>
                              </a:cubicBezTo>
                              <a:lnTo>
                                <a:pt x="7633" y="64389"/>
                              </a:lnTo>
                              <a:lnTo>
                                <a:pt x="32982" y="64389"/>
                              </a:lnTo>
                              <a:lnTo>
                                <a:pt x="32982" y="70459"/>
                              </a:lnTo>
                              <a:lnTo>
                                <a:pt x="190" y="70459"/>
                              </a:lnTo>
                              <a:lnTo>
                                <a:pt x="190" y="63995"/>
                              </a:lnTo>
                              <a:lnTo>
                                <a:pt x="19088" y="37084"/>
                              </a:lnTo>
                              <a:cubicBezTo>
                                <a:pt x="23787" y="30340"/>
                                <a:pt x="26721" y="24561"/>
                                <a:pt x="26721" y="18593"/>
                              </a:cubicBezTo>
                              <a:cubicBezTo>
                                <a:pt x="26721" y="11735"/>
                                <a:pt x="23584" y="5880"/>
                                <a:pt x="17031" y="5880"/>
                              </a:cubicBezTo>
                              <a:cubicBezTo>
                                <a:pt x="11455" y="5880"/>
                                <a:pt x="7734" y="9690"/>
                                <a:pt x="6452" y="16725"/>
                              </a:cubicBezTo>
                              <a:lnTo>
                                <a:pt x="0" y="15951"/>
                              </a:lnTo>
                              <a:cubicBezTo>
                                <a:pt x="1765" y="5562"/>
                                <a:pt x="8026" y="0"/>
                                <a:pt x="174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552600"/>
                          <a:ext cx="16560" cy="8820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50040"/>
                            <a:gd name="textAreaBottom" fmla="*/ 50400 h 50040"/>
                          </a:gdLst>
                          <a:ahLst/>
                          <a:rect l="textAreaLeft" t="textAreaTop" r="textAreaRight" b="textAreaBottom"/>
                          <a:pathLst>
                            <a:path w="17031" h="88658">
                              <a:moveTo>
                                <a:pt x="5385" y="0"/>
                              </a:moveTo>
                              <a:cubicBezTo>
                                <a:pt x="12814" y="12128"/>
                                <a:pt x="17031" y="28689"/>
                                <a:pt x="17031" y="44323"/>
                              </a:cubicBezTo>
                              <a:cubicBezTo>
                                <a:pt x="17031" y="59995"/>
                                <a:pt x="12814" y="76530"/>
                                <a:pt x="5385" y="88658"/>
                              </a:cubicBezTo>
                              <a:lnTo>
                                <a:pt x="0" y="86131"/>
                              </a:lnTo>
                              <a:cubicBezTo>
                                <a:pt x="6845" y="74955"/>
                                <a:pt x="10769" y="58623"/>
                                <a:pt x="10769" y="44323"/>
                              </a:cubicBezTo>
                              <a:cubicBezTo>
                                <a:pt x="10769" y="30035"/>
                                <a:pt x="6845" y="13703"/>
                                <a:pt x="0" y="2539"/>
                              </a:cubicBezTo>
                              <a:lnTo>
                                <a:pt x="53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40" y="568800"/>
                          <a:ext cx="15120" cy="3888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15557" h="39129">
                              <a:moveTo>
                                <a:pt x="15557" y="0"/>
                              </a:moveTo>
                              <a:lnTo>
                                <a:pt x="15557" y="12874"/>
                              </a:lnTo>
                              <a:lnTo>
                                <a:pt x="6159" y="-32274"/>
                              </a:lnTo>
                              <a:lnTo>
                                <a:pt x="15557" y="-32274"/>
                              </a:lnTo>
                              <a:lnTo>
                                <a:pt x="15557" y="-26407"/>
                              </a:lnTo>
                              <a:lnTo>
                                <a:pt x="0" y="-26407"/>
                              </a:lnTo>
                              <a:lnTo>
                                <a:pt x="0" y="32766"/>
                              </a:lnTo>
                              <a:lnTo>
                                <a:pt x="155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554400"/>
                          <a:ext cx="17640" cy="6912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18345" h="69330">
                              <a:moveTo>
                                <a:pt x="45" y="0"/>
                              </a:moveTo>
                              <a:cubicBezTo>
                                <a:pt x="11386" y="0"/>
                                <a:pt x="18345" y="8521"/>
                                <a:pt x="18345" y="22022"/>
                              </a:cubicBezTo>
                              <a:cubicBezTo>
                                <a:pt x="18345" y="28194"/>
                                <a:pt x="16580" y="34557"/>
                                <a:pt x="13443" y="41198"/>
                              </a:cubicBezTo>
                              <a:lnTo>
                                <a:pt x="0" y="69330"/>
                              </a:lnTo>
                              <a:lnTo>
                                <a:pt x="0" y="54541"/>
                              </a:lnTo>
                              <a:lnTo>
                                <a:pt x="7284" y="39827"/>
                              </a:lnTo>
                              <a:lnTo>
                                <a:pt x="7093" y="39725"/>
                              </a:lnTo>
                              <a:lnTo>
                                <a:pt x="0" y="42423"/>
                              </a:lnTo>
                              <a:lnTo>
                                <a:pt x="0" y="37602"/>
                              </a:lnTo>
                              <a:lnTo>
                                <a:pt x="8315" y="33126"/>
                              </a:lnTo>
                              <a:cubicBezTo>
                                <a:pt x="10347" y="30286"/>
                                <a:pt x="11500" y="26320"/>
                                <a:pt x="11500" y="21818"/>
                              </a:cubicBezTo>
                              <a:cubicBezTo>
                                <a:pt x="11500" y="17075"/>
                                <a:pt x="10420" y="13040"/>
                                <a:pt x="8436" y="10190"/>
                              </a:cubicBezTo>
                              <a:lnTo>
                                <a:pt x="0" y="5707"/>
                              </a:lnTo>
                              <a:lnTo>
                                <a:pt x="0" y="2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556920"/>
                          <a:ext cx="18360" cy="687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18650" h="69136">
                              <a:moveTo>
                                <a:pt x="18650" y="0"/>
                              </a:moveTo>
                              <a:lnTo>
                                <a:pt x="18650" y="14525"/>
                              </a:lnTo>
                              <a:lnTo>
                                <a:pt x="11659" y="28237"/>
                              </a:lnTo>
                              <a:lnTo>
                                <a:pt x="11849" y="28339"/>
                              </a:lnTo>
                              <a:lnTo>
                                <a:pt x="18650" y="25467"/>
                              </a:lnTo>
                              <a:lnTo>
                                <a:pt x="18650" y="30097"/>
                              </a:lnTo>
                              <a:lnTo>
                                <a:pt x="10124" y="34765"/>
                              </a:lnTo>
                              <a:cubicBezTo>
                                <a:pt x="7982" y="37784"/>
                                <a:pt x="6756" y="41991"/>
                                <a:pt x="6756" y="46741"/>
                              </a:cubicBezTo>
                              <a:cubicBezTo>
                                <a:pt x="6756" y="51783"/>
                                <a:pt x="7906" y="55942"/>
                                <a:pt x="9985" y="58841"/>
                              </a:cubicBezTo>
                              <a:lnTo>
                                <a:pt x="18650" y="63302"/>
                              </a:lnTo>
                              <a:lnTo>
                                <a:pt x="18650" y="69136"/>
                              </a:lnTo>
                              <a:lnTo>
                                <a:pt x="4947" y="62978"/>
                              </a:lnTo>
                              <a:cubicBezTo>
                                <a:pt x="1740" y="59051"/>
                                <a:pt x="0" y="53446"/>
                                <a:pt x="0" y="46741"/>
                              </a:cubicBezTo>
                              <a:cubicBezTo>
                                <a:pt x="0" y="40277"/>
                                <a:pt x="1867" y="34028"/>
                                <a:pt x="4991" y="27767"/>
                              </a:cubicBezTo>
                              <a:lnTo>
                                <a:pt x="186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555480"/>
                          <a:ext cx="23400" cy="6912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39240"/>
                            <a:gd name="textAreaBottom" fmla="*/ 39240 h 39240"/>
                          </a:gdLst>
                          <a:ahLst/>
                          <a:rect l="textAreaLeft" t="textAreaTop" r="textAreaRight" b="textAreaBottom"/>
                          <a:pathLst>
                            <a:path w="24079" h="69279">
                              <a:moveTo>
                                <a:pt x="6464" y="0"/>
                              </a:moveTo>
                              <a:lnTo>
                                <a:pt x="15469" y="0"/>
                              </a:lnTo>
                              <a:lnTo>
                                <a:pt x="15469" y="46876"/>
                              </a:lnTo>
                              <a:lnTo>
                                <a:pt x="24079" y="46876"/>
                              </a:lnTo>
                              <a:lnTo>
                                <a:pt x="24079" y="52743"/>
                              </a:lnTo>
                              <a:lnTo>
                                <a:pt x="15469" y="52743"/>
                              </a:lnTo>
                              <a:lnTo>
                                <a:pt x="15469" y="69279"/>
                              </a:lnTo>
                              <a:lnTo>
                                <a:pt x="9296" y="69279"/>
                              </a:lnTo>
                              <a:lnTo>
                                <a:pt x="9296" y="52743"/>
                              </a:lnTo>
                              <a:lnTo>
                                <a:pt x="0" y="52743"/>
                              </a:lnTo>
                              <a:lnTo>
                                <a:pt x="0" y="46876"/>
                              </a:lnTo>
                              <a:lnTo>
                                <a:pt x="9398" y="46876"/>
                              </a:lnTo>
                              <a:lnTo>
                                <a:pt x="9398" y="6541"/>
                              </a:lnTo>
                              <a:lnTo>
                                <a:pt x="9195" y="6541"/>
                              </a:lnTo>
                              <a:lnTo>
                                <a:pt x="0" y="26488"/>
                              </a:lnTo>
                              <a:lnTo>
                                <a:pt x="0" y="13615"/>
                              </a:lnTo>
                              <a:lnTo>
                                <a:pt x="64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6520" y="596160"/>
                          <a:ext cx="14760" cy="900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4681" h="9144">
                              <a:moveTo>
                                <a:pt x="0" y="0"/>
                              </a:moveTo>
                              <a:lnTo>
                                <a:pt x="14681" y="0"/>
                              </a:lnTo>
                              <a:lnTo>
                                <a:pt x="1468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880" y="581760"/>
                          <a:ext cx="18360" cy="44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18739" h="44539">
                              <a:moveTo>
                                <a:pt x="2013" y="0"/>
                              </a:moveTo>
                              <a:cubicBezTo>
                                <a:pt x="10027" y="0"/>
                                <a:pt x="18739" y="6172"/>
                                <a:pt x="18739" y="21933"/>
                              </a:cubicBezTo>
                              <a:cubicBezTo>
                                <a:pt x="18739" y="-29811"/>
                                <a:pt x="11398" y="-20997"/>
                                <a:pt x="44" y="-20997"/>
                              </a:cubicBezTo>
                              <a:lnTo>
                                <a:pt x="0" y="-21017"/>
                              </a:lnTo>
                              <a:lnTo>
                                <a:pt x="0" y="-26851"/>
                              </a:lnTo>
                              <a:lnTo>
                                <a:pt x="146" y="-26776"/>
                              </a:lnTo>
                              <a:cubicBezTo>
                                <a:pt x="7588" y="-26776"/>
                                <a:pt x="11894" y="31827"/>
                                <a:pt x="11894" y="21933"/>
                              </a:cubicBezTo>
                              <a:cubicBezTo>
                                <a:pt x="11894" y="12243"/>
                                <a:pt x="8071" y="5296"/>
                                <a:pt x="337" y="5296"/>
                              </a:cubicBezTo>
                              <a:lnTo>
                                <a:pt x="0" y="5480"/>
                              </a:lnTo>
                              <a:lnTo>
                                <a:pt x="0" y="850"/>
                              </a:lnTo>
                              <a:lnTo>
                                <a:pt x="20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440" y="555480"/>
                          <a:ext cx="22320" cy="691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39240"/>
                            <a:gd name="textAreaBottom" fmla="*/ 39240 h 39240"/>
                          </a:gdLst>
                          <a:ahLst/>
                          <a:rect l="textAreaLeft" t="textAreaTop" r="textAreaRight" b="textAreaBottom"/>
                          <a:pathLst>
                            <a:path w="22504" h="69279">
                              <a:moveTo>
                                <a:pt x="16332" y="0"/>
                              </a:moveTo>
                              <a:lnTo>
                                <a:pt x="22504" y="0"/>
                              </a:lnTo>
                              <a:lnTo>
                                <a:pt x="22504" y="69279"/>
                              </a:lnTo>
                              <a:lnTo>
                                <a:pt x="15951" y="69279"/>
                              </a:lnTo>
                              <a:lnTo>
                                <a:pt x="15951" y="7824"/>
                              </a:lnTo>
                              <a:lnTo>
                                <a:pt x="3226" y="17704"/>
                              </a:lnTo>
                              <a:lnTo>
                                <a:pt x="0" y="12409"/>
                              </a:lnTo>
                              <a:lnTo>
                                <a:pt x="163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880" y="555480"/>
                          <a:ext cx="7560" cy="1512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8071" h="15829">
                              <a:moveTo>
                                <a:pt x="641" y="0"/>
                              </a:moveTo>
                              <a:lnTo>
                                <a:pt x="8071" y="0"/>
                              </a:lnTo>
                              <a:lnTo>
                                <a:pt x="0" y="15829"/>
                              </a:lnTo>
                              <a:lnTo>
                                <a:pt x="0" y="1304"/>
                              </a:lnTo>
                              <a:lnTo>
                                <a:pt x="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920" y="554400"/>
                          <a:ext cx="18360" cy="71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18637" h="71600">
                              <a:moveTo>
                                <a:pt x="18637" y="0"/>
                              </a:moveTo>
                              <a:lnTo>
                                <a:pt x="18637" y="5978"/>
                              </a:lnTo>
                              <a:lnTo>
                                <a:pt x="12396" y="9223"/>
                              </a:lnTo>
                              <a:cubicBezTo>
                                <a:pt x="7604" y="15301"/>
                                <a:pt x="6947" y="28384"/>
                                <a:pt x="6947" y="35794"/>
                              </a:cubicBezTo>
                              <a:cubicBezTo>
                                <a:pt x="6947" y="43280"/>
                                <a:pt x="7604" y="56331"/>
                                <a:pt x="12396" y="62389"/>
                              </a:cubicBezTo>
                              <a:lnTo>
                                <a:pt x="18637" y="65622"/>
                              </a:lnTo>
                              <a:lnTo>
                                <a:pt x="18637" y="71600"/>
                              </a:lnTo>
                              <a:lnTo>
                                <a:pt x="9291" y="68308"/>
                              </a:lnTo>
                              <a:cubicBezTo>
                                <a:pt x="1872" y="62042"/>
                                <a:pt x="0" y="47985"/>
                                <a:pt x="0" y="35794"/>
                              </a:cubicBezTo>
                              <a:cubicBezTo>
                                <a:pt x="0" y="23688"/>
                                <a:pt x="1872" y="9596"/>
                                <a:pt x="9291" y="3306"/>
                              </a:cubicBezTo>
                              <a:lnTo>
                                <a:pt x="186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554400"/>
                          <a:ext cx="18360" cy="71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18637" h="71600">
                              <a:moveTo>
                                <a:pt x="18637" y="0"/>
                              </a:moveTo>
                              <a:lnTo>
                                <a:pt x="18637" y="5978"/>
                              </a:lnTo>
                              <a:lnTo>
                                <a:pt x="12394" y="9223"/>
                              </a:lnTo>
                              <a:cubicBezTo>
                                <a:pt x="7598" y="15301"/>
                                <a:pt x="6934" y="28384"/>
                                <a:pt x="6934" y="35794"/>
                              </a:cubicBezTo>
                              <a:cubicBezTo>
                                <a:pt x="6934" y="43280"/>
                                <a:pt x="7598" y="56331"/>
                                <a:pt x="12394" y="62389"/>
                              </a:cubicBezTo>
                              <a:lnTo>
                                <a:pt x="18637" y="65622"/>
                              </a:lnTo>
                              <a:lnTo>
                                <a:pt x="18637" y="71600"/>
                              </a:lnTo>
                              <a:lnTo>
                                <a:pt x="9285" y="68308"/>
                              </a:lnTo>
                              <a:cubicBezTo>
                                <a:pt x="1865" y="62042"/>
                                <a:pt x="0" y="47985"/>
                                <a:pt x="0" y="35794"/>
                              </a:cubicBezTo>
                              <a:cubicBezTo>
                                <a:pt x="0" y="23688"/>
                                <a:pt x="1865" y="9596"/>
                                <a:pt x="9285" y="3306"/>
                              </a:cubicBezTo>
                              <a:lnTo>
                                <a:pt x="186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3280" y="554400"/>
                          <a:ext cx="18360" cy="71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18650" h="71641">
                              <a:moveTo>
                                <a:pt x="57" y="0"/>
                              </a:moveTo>
                              <a:cubicBezTo>
                                <a:pt x="15411" y="0"/>
                                <a:pt x="18650" y="19672"/>
                                <a:pt x="18650" y="35814"/>
                              </a:cubicBezTo>
                              <a:cubicBezTo>
                                <a:pt x="18650" y="52070"/>
                                <a:pt x="15411" y="71641"/>
                                <a:pt x="57" y="71641"/>
                              </a:cubicBezTo>
                              <a:lnTo>
                                <a:pt x="0" y="71620"/>
                              </a:lnTo>
                              <a:lnTo>
                                <a:pt x="0" y="65642"/>
                              </a:lnTo>
                              <a:lnTo>
                                <a:pt x="57" y="65671"/>
                              </a:lnTo>
                              <a:cubicBezTo>
                                <a:pt x="10624" y="65671"/>
                                <a:pt x="11690" y="45796"/>
                                <a:pt x="11690" y="35814"/>
                              </a:cubicBezTo>
                              <a:cubicBezTo>
                                <a:pt x="11690" y="25933"/>
                                <a:pt x="10624" y="5969"/>
                                <a:pt x="57" y="5969"/>
                              </a:cubicBezTo>
                              <a:lnTo>
                                <a:pt x="0" y="5998"/>
                              </a:lnTo>
                              <a:lnTo>
                                <a:pt x="0" y="2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554400"/>
                          <a:ext cx="18360" cy="71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40320"/>
                            <a:gd name="textAreaBottom" fmla="*/ 40320 h 40320"/>
                          </a:gdLst>
                          <a:ahLst/>
                          <a:rect l="textAreaLeft" t="textAreaTop" r="textAreaRight" b="textAreaBottom"/>
                          <a:pathLst>
                            <a:path w="18644" h="71605">
                              <a:moveTo>
                                <a:pt x="18644" y="0"/>
                              </a:moveTo>
                              <a:lnTo>
                                <a:pt x="18644" y="5977"/>
                              </a:lnTo>
                              <a:lnTo>
                                <a:pt x="12401" y="9225"/>
                              </a:lnTo>
                              <a:cubicBezTo>
                                <a:pt x="7611" y="15303"/>
                                <a:pt x="6947" y="28386"/>
                                <a:pt x="6947" y="35796"/>
                              </a:cubicBezTo>
                              <a:cubicBezTo>
                                <a:pt x="6947" y="43283"/>
                                <a:pt x="7611" y="56334"/>
                                <a:pt x="12401" y="62392"/>
                              </a:cubicBezTo>
                              <a:lnTo>
                                <a:pt x="18644" y="65627"/>
                              </a:lnTo>
                              <a:lnTo>
                                <a:pt x="18644" y="71605"/>
                              </a:lnTo>
                              <a:lnTo>
                                <a:pt x="9291" y="68311"/>
                              </a:lnTo>
                              <a:cubicBezTo>
                                <a:pt x="1872" y="62044"/>
                                <a:pt x="0" y="47988"/>
                                <a:pt x="0" y="35796"/>
                              </a:cubicBezTo>
                              <a:cubicBezTo>
                                <a:pt x="0" y="23690"/>
                                <a:pt x="1872" y="9598"/>
                                <a:pt x="9291" y="3308"/>
                              </a:cubicBezTo>
                              <a:lnTo>
                                <a:pt x="186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720" y="554400"/>
                          <a:ext cx="18360" cy="71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18650" h="71641">
                              <a:moveTo>
                                <a:pt x="57" y="0"/>
                              </a:moveTo>
                              <a:cubicBezTo>
                                <a:pt x="15412" y="0"/>
                                <a:pt x="18650" y="19672"/>
                                <a:pt x="18650" y="35814"/>
                              </a:cubicBezTo>
                              <a:cubicBezTo>
                                <a:pt x="18650" y="52070"/>
                                <a:pt x="15412" y="71641"/>
                                <a:pt x="57" y="71641"/>
                              </a:cubicBezTo>
                              <a:lnTo>
                                <a:pt x="0" y="71620"/>
                              </a:lnTo>
                              <a:lnTo>
                                <a:pt x="0" y="65642"/>
                              </a:lnTo>
                              <a:lnTo>
                                <a:pt x="57" y="65671"/>
                              </a:lnTo>
                              <a:cubicBezTo>
                                <a:pt x="10624" y="65671"/>
                                <a:pt x="11703" y="45796"/>
                                <a:pt x="11703" y="35814"/>
                              </a:cubicBezTo>
                              <a:cubicBezTo>
                                <a:pt x="11703" y="25933"/>
                                <a:pt x="10624" y="5969"/>
                                <a:pt x="57" y="5969"/>
                              </a:cubicBezTo>
                              <a:lnTo>
                                <a:pt x="0" y="5998"/>
                              </a:lnTo>
                              <a:lnTo>
                                <a:pt x="0" y="2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5440" y="554400"/>
                          <a:ext cx="18360" cy="712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18656" h="71641">
                              <a:moveTo>
                                <a:pt x="51" y="0"/>
                              </a:moveTo>
                              <a:cubicBezTo>
                                <a:pt x="15418" y="0"/>
                                <a:pt x="18656" y="19672"/>
                                <a:pt x="18656" y="35814"/>
                              </a:cubicBezTo>
                              <a:cubicBezTo>
                                <a:pt x="18656" y="52070"/>
                                <a:pt x="15418" y="71641"/>
                                <a:pt x="51" y="71641"/>
                              </a:cubicBezTo>
                              <a:lnTo>
                                <a:pt x="0" y="71623"/>
                              </a:lnTo>
                              <a:lnTo>
                                <a:pt x="0" y="65645"/>
                              </a:lnTo>
                              <a:lnTo>
                                <a:pt x="51" y="65671"/>
                              </a:lnTo>
                              <a:cubicBezTo>
                                <a:pt x="10630" y="65671"/>
                                <a:pt x="11697" y="45796"/>
                                <a:pt x="11697" y="35814"/>
                              </a:cubicBezTo>
                              <a:cubicBezTo>
                                <a:pt x="11697" y="25933"/>
                                <a:pt x="10630" y="5969"/>
                                <a:pt x="51" y="5969"/>
                              </a:cubicBezTo>
                              <a:lnTo>
                                <a:pt x="0" y="5995"/>
                              </a:lnTo>
                              <a:lnTo>
                                <a:pt x="0" y="18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4480" y="574560"/>
                          <a:ext cx="15840" cy="5076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16396" h="50891">
                              <a:moveTo>
                                <a:pt x="16396" y="0"/>
                              </a:moveTo>
                              <a:lnTo>
                                <a:pt x="16396" y="5542"/>
                              </a:lnTo>
                              <a:lnTo>
                                <a:pt x="8957" y="11167"/>
                              </a:lnTo>
                              <a:cubicBezTo>
                                <a:pt x="7340" y="14508"/>
                                <a:pt x="6655" y="18573"/>
                                <a:pt x="6655" y="21461"/>
                              </a:cubicBezTo>
                              <a:lnTo>
                                <a:pt x="16396" y="21461"/>
                              </a:lnTo>
                              <a:lnTo>
                                <a:pt x="16396" y="26834"/>
                              </a:lnTo>
                              <a:lnTo>
                                <a:pt x="6566" y="26834"/>
                              </a:lnTo>
                              <a:cubicBezTo>
                                <a:pt x="6610" y="32168"/>
                                <a:pt x="7490" y="-28723"/>
                                <a:pt x="9265" y="-25411"/>
                              </a:cubicBezTo>
                              <a:lnTo>
                                <a:pt x="16396" y="-20738"/>
                              </a:lnTo>
                              <a:lnTo>
                                <a:pt x="16396" y="-14645"/>
                              </a:lnTo>
                              <a:lnTo>
                                <a:pt x="4527" y="-21126"/>
                              </a:lnTo>
                              <a:cubicBezTo>
                                <a:pt x="1591" y="-25564"/>
                                <a:pt x="0" y="-31997"/>
                                <a:pt x="0" y="25564"/>
                              </a:cubicBezTo>
                              <a:cubicBezTo>
                                <a:pt x="0" y="17931"/>
                                <a:pt x="1642" y="11447"/>
                                <a:pt x="4591" y="6872"/>
                              </a:cubicBezTo>
                              <a:lnTo>
                                <a:pt x="163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800" y="574560"/>
                          <a:ext cx="18360" cy="49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8694" h="50000">
                              <a:moveTo>
                                <a:pt x="17526" y="0"/>
                              </a:moveTo>
                              <a:cubicBezTo>
                                <a:pt x="17920" y="0"/>
                                <a:pt x="18301" y="0"/>
                                <a:pt x="18694" y="102"/>
                              </a:cubicBezTo>
                              <a:lnTo>
                                <a:pt x="18504" y="6744"/>
                              </a:lnTo>
                              <a:cubicBezTo>
                                <a:pt x="18009" y="6642"/>
                                <a:pt x="17526" y="6553"/>
                                <a:pt x="16929" y="6553"/>
                              </a:cubicBezTo>
                              <a:cubicBezTo>
                                <a:pt x="10376" y="6553"/>
                                <a:pt x="6858" y="16243"/>
                                <a:pt x="6858" y="25248"/>
                              </a:cubicBezTo>
                              <a:lnTo>
                                <a:pt x="6858" y="-15536"/>
                              </a:lnTo>
                              <a:lnTo>
                                <a:pt x="394" y="-15536"/>
                              </a:lnTo>
                              <a:lnTo>
                                <a:pt x="394" y="13704"/>
                              </a:lnTo>
                              <a:cubicBezTo>
                                <a:pt x="394" y="9589"/>
                                <a:pt x="203" y="3417"/>
                                <a:pt x="0" y="1461"/>
                              </a:cubicBezTo>
                              <a:lnTo>
                                <a:pt x="6261" y="1461"/>
                              </a:lnTo>
                              <a:cubicBezTo>
                                <a:pt x="6464" y="3899"/>
                                <a:pt x="6655" y="7913"/>
                                <a:pt x="6655" y="12027"/>
                              </a:cubicBezTo>
                              <a:lnTo>
                                <a:pt x="6858" y="12027"/>
                              </a:lnTo>
                              <a:cubicBezTo>
                                <a:pt x="8623" y="3620"/>
                                <a:pt x="12725" y="0"/>
                                <a:pt x="175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040" y="612720"/>
                          <a:ext cx="14760" cy="1260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4821" h="13208">
                              <a:moveTo>
                                <a:pt x="9931" y="0"/>
                              </a:moveTo>
                              <a:lnTo>
                                <a:pt x="14821" y="2845"/>
                              </a:lnTo>
                              <a:cubicBezTo>
                                <a:pt x="12471" y="8725"/>
                                <a:pt x="7887" y="13208"/>
                                <a:pt x="737" y="13208"/>
                              </a:cubicBezTo>
                              <a:lnTo>
                                <a:pt x="0" y="12805"/>
                              </a:lnTo>
                              <a:lnTo>
                                <a:pt x="0" y="6712"/>
                              </a:lnTo>
                              <a:lnTo>
                                <a:pt x="940" y="7328"/>
                              </a:lnTo>
                              <a:cubicBezTo>
                                <a:pt x="5626" y="7328"/>
                                <a:pt x="8369" y="4026"/>
                                <a:pt x="99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9120" y="576000"/>
                          <a:ext cx="9000" cy="482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9144" h="48539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6997"/>
                              </a:lnTo>
                              <a:lnTo>
                                <a:pt x="0" y="-169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29" h="51664">
                              <a:moveTo>
                                <a:pt x="16929" y="0"/>
                              </a:moveTo>
                              <a:lnTo>
                                <a:pt x="16929" y="5576"/>
                              </a:lnTo>
                              <a:lnTo>
                                <a:pt x="9149" y="11412"/>
                              </a:lnTo>
                              <a:cubicBezTo>
                                <a:pt x="7461" y="15046"/>
                                <a:pt x="6655" y="20110"/>
                                <a:pt x="6655" y="25832"/>
                              </a:cubicBezTo>
                              <a:cubicBezTo>
                                <a:pt x="6655" y="31515"/>
                                <a:pt x="7461" y="-29007"/>
                                <a:pt x="9149" y="-25415"/>
                              </a:cubicBezTo>
                              <a:lnTo>
                                <a:pt x="16929" y="-19650"/>
                              </a:lnTo>
                              <a:lnTo>
                                <a:pt x="16929" y="-13872"/>
                              </a:lnTo>
                              <a:lnTo>
                                <a:pt x="4536" y="-21013"/>
                              </a:lnTo>
                              <a:cubicBezTo>
                                <a:pt x="1613" y="-25538"/>
                                <a:pt x="0" y="-31970"/>
                                <a:pt x="0" y="25933"/>
                              </a:cubicBezTo>
                              <a:cubicBezTo>
                                <a:pt x="0" y="18200"/>
                                <a:pt x="1540" y="11716"/>
                                <a:pt x="4426" y="7166"/>
                              </a:cubicBezTo>
                              <a:lnTo>
                                <a:pt x="169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040" y="574560"/>
                          <a:ext cx="15840" cy="266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6294" h="27204">
                              <a:moveTo>
                                <a:pt x="635" y="0"/>
                              </a:moveTo>
                              <a:cubicBezTo>
                                <a:pt x="12090" y="0"/>
                                <a:pt x="16294" y="10668"/>
                                <a:pt x="16294" y="23685"/>
                              </a:cubicBezTo>
                              <a:lnTo>
                                <a:pt x="16294" y="27204"/>
                              </a:lnTo>
                              <a:lnTo>
                                <a:pt x="0" y="27204"/>
                              </a:lnTo>
                              <a:lnTo>
                                <a:pt x="0" y="21831"/>
                              </a:lnTo>
                              <a:lnTo>
                                <a:pt x="9741" y="21831"/>
                              </a:lnTo>
                              <a:cubicBezTo>
                                <a:pt x="9741" y="12129"/>
                                <a:pt x="6807" y="5576"/>
                                <a:pt x="444" y="5576"/>
                              </a:cubicBezTo>
                              <a:lnTo>
                                <a:pt x="0" y="5911"/>
                              </a:lnTo>
                              <a:lnTo>
                                <a:pt x="0" y="370"/>
                              </a:lnTo>
                              <a:lnTo>
                                <a:pt x="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4960" y="562680"/>
                          <a:ext cx="20880" cy="6300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21526" h="63233">
                              <a:moveTo>
                                <a:pt x="6261" y="0"/>
                              </a:moveTo>
                              <a:lnTo>
                                <a:pt x="12624" y="0"/>
                              </a:lnTo>
                              <a:lnTo>
                                <a:pt x="12624" y="13412"/>
                              </a:lnTo>
                              <a:lnTo>
                                <a:pt x="21234" y="13412"/>
                              </a:lnTo>
                              <a:lnTo>
                                <a:pt x="21234" y="18694"/>
                              </a:lnTo>
                              <a:lnTo>
                                <a:pt x="12624" y="18694"/>
                              </a:lnTo>
                              <a:lnTo>
                                <a:pt x="12624" y="-16399"/>
                              </a:lnTo>
                              <a:cubicBezTo>
                                <a:pt x="12624" y="-10545"/>
                                <a:pt x="14275" y="-7980"/>
                                <a:pt x="17704" y="-7980"/>
                              </a:cubicBezTo>
                              <a:cubicBezTo>
                                <a:pt x="18885" y="-7980"/>
                                <a:pt x="20345" y="-8374"/>
                                <a:pt x="21234" y="-8780"/>
                              </a:cubicBezTo>
                              <a:lnTo>
                                <a:pt x="21526" y="-3586"/>
                              </a:lnTo>
                              <a:cubicBezTo>
                                <a:pt x="20155" y="-2887"/>
                                <a:pt x="17805" y="-2303"/>
                                <a:pt x="15646" y="-2303"/>
                              </a:cubicBezTo>
                              <a:cubicBezTo>
                                <a:pt x="8903" y="-2303"/>
                                <a:pt x="6363" y="-7408"/>
                                <a:pt x="6363" y="-15231"/>
                              </a:cubicBezTo>
                              <a:lnTo>
                                <a:pt x="6363" y="18694"/>
                              </a:lnTo>
                              <a:lnTo>
                                <a:pt x="0" y="18694"/>
                              </a:lnTo>
                              <a:lnTo>
                                <a:pt x="0" y="13412"/>
                              </a:lnTo>
                              <a:lnTo>
                                <a:pt x="6261" y="13412"/>
                              </a:lnTo>
                              <a:lnTo>
                                <a:pt x="62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7680" y="556200"/>
                          <a:ext cx="8280" cy="900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598" h="9373">
                              <a:moveTo>
                                <a:pt x="4305" y="0"/>
                              </a:moveTo>
                              <a:cubicBezTo>
                                <a:pt x="6744" y="0"/>
                                <a:pt x="8598" y="2045"/>
                                <a:pt x="8598" y="4687"/>
                              </a:cubicBezTo>
                              <a:cubicBezTo>
                                <a:pt x="8598" y="7430"/>
                                <a:pt x="6655" y="9373"/>
                                <a:pt x="4305" y="9373"/>
                              </a:cubicBezTo>
                              <a:cubicBezTo>
                                <a:pt x="1854" y="9373"/>
                                <a:pt x="0" y="7430"/>
                                <a:pt x="0" y="4687"/>
                              </a:cubicBezTo>
                              <a:cubicBezTo>
                                <a:pt x="0" y="2045"/>
                                <a:pt x="1854" y="0"/>
                                <a:pt x="4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3040" y="596160"/>
                          <a:ext cx="14760" cy="298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4630" h="29912">
                              <a:moveTo>
                                <a:pt x="14630" y="0"/>
                              </a:moveTo>
                              <a:lnTo>
                                <a:pt x="14630" y="5045"/>
                              </a:lnTo>
                              <a:lnTo>
                                <a:pt x="10320" y="6055"/>
                              </a:lnTo>
                              <a:cubicBezTo>
                                <a:pt x="7849" y="7668"/>
                                <a:pt x="6160" y="10430"/>
                                <a:pt x="6160" y="15028"/>
                              </a:cubicBezTo>
                              <a:cubicBezTo>
                                <a:pt x="6160" y="21784"/>
                                <a:pt x="9779" y="24629"/>
                                <a:pt x="13310" y="24629"/>
                              </a:cubicBezTo>
                              <a:lnTo>
                                <a:pt x="14630" y="23619"/>
                              </a:lnTo>
                              <a:lnTo>
                                <a:pt x="14630" y="28873"/>
                              </a:lnTo>
                              <a:lnTo>
                                <a:pt x="11646" y="29912"/>
                              </a:lnTo>
                              <a:cubicBezTo>
                                <a:pt x="6261" y="29912"/>
                                <a:pt x="0" y="25798"/>
                                <a:pt x="0" y="15625"/>
                              </a:cubicBezTo>
                              <a:cubicBezTo>
                                <a:pt x="0" y="8620"/>
                                <a:pt x="2788" y="4432"/>
                                <a:pt x="6579" y="1995"/>
                              </a:cubicBezTo>
                              <a:lnTo>
                                <a:pt x="146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5400" y="576000"/>
                          <a:ext cx="9000" cy="482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9144" h="48539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6997"/>
                              </a:lnTo>
                              <a:lnTo>
                                <a:pt x="0" y="-169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4840" y="574560"/>
                          <a:ext cx="12600" cy="100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2865" h="10639">
                              <a:moveTo>
                                <a:pt x="12865" y="0"/>
                              </a:moveTo>
                              <a:lnTo>
                                <a:pt x="12865" y="5605"/>
                              </a:lnTo>
                              <a:lnTo>
                                <a:pt x="12522" y="5445"/>
                              </a:lnTo>
                              <a:cubicBezTo>
                                <a:pt x="8903" y="5445"/>
                                <a:pt x="5575" y="7591"/>
                                <a:pt x="3416" y="10639"/>
                              </a:cubicBezTo>
                              <a:lnTo>
                                <a:pt x="0" y="6613"/>
                              </a:lnTo>
                              <a:lnTo>
                                <a:pt x="128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040" y="574560"/>
                          <a:ext cx="18360" cy="49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8707" h="50000">
                              <a:moveTo>
                                <a:pt x="17526" y="0"/>
                              </a:moveTo>
                              <a:cubicBezTo>
                                <a:pt x="17920" y="0"/>
                                <a:pt x="18313" y="0"/>
                                <a:pt x="18707" y="102"/>
                              </a:cubicBezTo>
                              <a:lnTo>
                                <a:pt x="18504" y="6744"/>
                              </a:lnTo>
                              <a:cubicBezTo>
                                <a:pt x="18009" y="6642"/>
                                <a:pt x="17526" y="6553"/>
                                <a:pt x="16942" y="6553"/>
                              </a:cubicBezTo>
                              <a:cubicBezTo>
                                <a:pt x="10376" y="6553"/>
                                <a:pt x="6858" y="16243"/>
                                <a:pt x="6858" y="25248"/>
                              </a:cubicBezTo>
                              <a:lnTo>
                                <a:pt x="6858" y="-15536"/>
                              </a:lnTo>
                              <a:lnTo>
                                <a:pt x="406" y="-15536"/>
                              </a:lnTo>
                              <a:lnTo>
                                <a:pt x="406" y="13704"/>
                              </a:lnTo>
                              <a:cubicBezTo>
                                <a:pt x="406" y="9589"/>
                                <a:pt x="203" y="3417"/>
                                <a:pt x="0" y="1461"/>
                              </a:cubicBezTo>
                              <a:lnTo>
                                <a:pt x="6274" y="1461"/>
                              </a:lnTo>
                              <a:cubicBezTo>
                                <a:pt x="6477" y="3899"/>
                                <a:pt x="6668" y="7913"/>
                                <a:pt x="6668" y="12027"/>
                              </a:cubicBezTo>
                              <a:lnTo>
                                <a:pt x="6858" y="12027"/>
                              </a:lnTo>
                              <a:cubicBezTo>
                                <a:pt x="8623" y="3620"/>
                                <a:pt x="12725" y="0"/>
                                <a:pt x="175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24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29" h="51664">
                              <a:moveTo>
                                <a:pt x="0" y="0"/>
                              </a:moveTo>
                              <a:cubicBezTo>
                                <a:pt x="10567" y="0"/>
                                <a:pt x="16929" y="10465"/>
                                <a:pt x="16929" y="25933"/>
                              </a:cubicBezTo>
                              <a:cubicBezTo>
                                <a:pt x="16929" y="-24337"/>
                                <a:pt x="10567" y="-13872"/>
                                <a:pt x="0" y="-13872"/>
                              </a:cubicBezTo>
                              <a:lnTo>
                                <a:pt x="0" y="-13872"/>
                              </a:lnTo>
                              <a:lnTo>
                                <a:pt x="0" y="-19650"/>
                              </a:lnTo>
                              <a:lnTo>
                                <a:pt x="0" y="-19650"/>
                              </a:lnTo>
                              <a:cubicBezTo>
                                <a:pt x="7036" y="-19650"/>
                                <a:pt x="10274" y="-28337"/>
                                <a:pt x="10274" y="25832"/>
                              </a:cubicBezTo>
                              <a:cubicBezTo>
                                <a:pt x="10274" y="14389"/>
                                <a:pt x="6947" y="5576"/>
                                <a:pt x="0" y="5576"/>
                              </a:cubicBezTo>
                              <a:lnTo>
                                <a:pt x="0" y="557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3960" y="556200"/>
                          <a:ext cx="8280" cy="900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611" h="9373">
                              <a:moveTo>
                                <a:pt x="4305" y="0"/>
                              </a:moveTo>
                              <a:cubicBezTo>
                                <a:pt x="6744" y="0"/>
                                <a:pt x="8611" y="2045"/>
                                <a:pt x="8611" y="4687"/>
                              </a:cubicBezTo>
                              <a:cubicBezTo>
                                <a:pt x="8611" y="7430"/>
                                <a:pt x="6655" y="9373"/>
                                <a:pt x="4305" y="9373"/>
                              </a:cubicBezTo>
                              <a:cubicBezTo>
                                <a:pt x="1867" y="9373"/>
                                <a:pt x="0" y="7430"/>
                                <a:pt x="0" y="4687"/>
                              </a:cubicBezTo>
                              <a:cubicBezTo>
                                <a:pt x="0" y="2045"/>
                                <a:pt x="1867" y="0"/>
                                <a:pt x="4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7800" y="574560"/>
                          <a:ext cx="14760" cy="5004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14821" h="50346">
                              <a:moveTo>
                                <a:pt x="254" y="0"/>
                              </a:moveTo>
                              <a:cubicBezTo>
                                <a:pt x="10414" y="0"/>
                                <a:pt x="14338" y="6845"/>
                                <a:pt x="14338" y="19571"/>
                              </a:cubicBezTo>
                              <a:lnTo>
                                <a:pt x="14338" y="-25797"/>
                              </a:lnTo>
                              <a:cubicBezTo>
                                <a:pt x="14338" y="-23156"/>
                                <a:pt x="14631" y="-17479"/>
                                <a:pt x="14821" y="-15434"/>
                              </a:cubicBezTo>
                              <a:lnTo>
                                <a:pt x="9246" y="-15434"/>
                              </a:lnTo>
                              <a:cubicBezTo>
                                <a:pt x="9055" y="-17479"/>
                                <a:pt x="8954" y="-22178"/>
                                <a:pt x="8954" y="-24540"/>
                              </a:cubicBezTo>
                              <a:lnTo>
                                <a:pt x="8763" y="-24540"/>
                              </a:lnTo>
                              <a:cubicBezTo>
                                <a:pt x="7976" y="-21155"/>
                                <a:pt x="6604" y="-18558"/>
                                <a:pt x="4647" y="-16807"/>
                              </a:cubicBezTo>
                              <a:lnTo>
                                <a:pt x="0" y="-15190"/>
                              </a:lnTo>
                              <a:lnTo>
                                <a:pt x="0" y="-20445"/>
                              </a:lnTo>
                              <a:lnTo>
                                <a:pt x="6361" y="-25312"/>
                              </a:lnTo>
                              <a:cubicBezTo>
                                <a:pt x="7881" y="-28716"/>
                                <a:pt x="8471" y="32487"/>
                                <a:pt x="8471" y="28766"/>
                              </a:cubicBezTo>
                              <a:lnTo>
                                <a:pt x="8471" y="25451"/>
                              </a:lnTo>
                              <a:lnTo>
                                <a:pt x="4547" y="25451"/>
                              </a:lnTo>
                              <a:lnTo>
                                <a:pt x="0" y="26517"/>
                              </a:lnTo>
                              <a:lnTo>
                                <a:pt x="0" y="21472"/>
                              </a:lnTo>
                              <a:lnTo>
                                <a:pt x="4547" y="20345"/>
                              </a:lnTo>
                              <a:lnTo>
                                <a:pt x="8369" y="20345"/>
                              </a:lnTo>
                              <a:lnTo>
                                <a:pt x="8369" y="17806"/>
                              </a:lnTo>
                              <a:cubicBezTo>
                                <a:pt x="8369" y="13601"/>
                                <a:pt x="7512" y="10544"/>
                                <a:pt x="5995" y="8537"/>
                              </a:cubicBezTo>
                              <a:lnTo>
                                <a:pt x="0" y="5736"/>
                              </a:lnTo>
                              <a:lnTo>
                                <a:pt x="0" y="131"/>
                              </a:lnTo>
                              <a:lnTo>
                                <a:pt x="2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5600" y="570960"/>
                          <a:ext cx="13320" cy="3816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13417" h="38264">
                              <a:moveTo>
                                <a:pt x="13417" y="0"/>
                              </a:moveTo>
                              <a:lnTo>
                                <a:pt x="13417" y="6777"/>
                              </a:lnTo>
                              <a:lnTo>
                                <a:pt x="8525" y="11253"/>
                              </a:lnTo>
                              <a:cubicBezTo>
                                <a:pt x="7033" y="14817"/>
                                <a:pt x="6274" y="19424"/>
                                <a:pt x="6274" y="23596"/>
                              </a:cubicBezTo>
                              <a:cubicBezTo>
                                <a:pt x="6274" y="28663"/>
                                <a:pt x="7938" y="32486"/>
                                <a:pt x="12040" y="32486"/>
                              </a:cubicBezTo>
                              <a:lnTo>
                                <a:pt x="13417" y="31725"/>
                              </a:lnTo>
                              <a:lnTo>
                                <a:pt x="13417" y="-28558"/>
                              </a:lnTo>
                              <a:lnTo>
                                <a:pt x="10274" y="-27272"/>
                              </a:lnTo>
                              <a:cubicBezTo>
                                <a:pt x="3340" y="-27272"/>
                                <a:pt x="0" y="31305"/>
                                <a:pt x="0" y="23278"/>
                              </a:cubicBezTo>
                              <a:cubicBezTo>
                                <a:pt x="0" y="17607"/>
                                <a:pt x="1226" y="11613"/>
                                <a:pt x="3637" y="7037"/>
                              </a:cubicBezTo>
                              <a:lnTo>
                                <a:pt x="134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2280" y="553680"/>
                          <a:ext cx="26640" cy="716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27299" h="72230">
                              <a:moveTo>
                                <a:pt x="27299" y="0"/>
                              </a:moveTo>
                              <a:lnTo>
                                <a:pt x="27299" y="5333"/>
                              </a:lnTo>
                              <a:lnTo>
                                <a:pt x="19487" y="7407"/>
                              </a:lnTo>
                              <a:cubicBezTo>
                                <a:pt x="10982" y="12292"/>
                                <a:pt x="5867" y="23633"/>
                                <a:pt x="5867" y="36197"/>
                              </a:cubicBezTo>
                              <a:cubicBezTo>
                                <a:pt x="5867" y="49399"/>
                                <a:pt x="10596" y="60185"/>
                                <a:pt x="19364" y="64754"/>
                              </a:cubicBezTo>
                              <a:lnTo>
                                <a:pt x="27299" y="66607"/>
                              </a:lnTo>
                              <a:lnTo>
                                <a:pt x="27299" y="72230"/>
                              </a:lnTo>
                              <a:lnTo>
                                <a:pt x="16464" y="69838"/>
                              </a:lnTo>
                              <a:cubicBezTo>
                                <a:pt x="5665" y="64482"/>
                                <a:pt x="0" y="51818"/>
                                <a:pt x="0" y="36197"/>
                              </a:cubicBezTo>
                              <a:cubicBezTo>
                                <a:pt x="0" y="20767"/>
                                <a:pt x="6494" y="7886"/>
                                <a:pt x="17129" y="2411"/>
                              </a:cubicBezTo>
                              <a:lnTo>
                                <a:pt x="272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9640" y="612000"/>
                          <a:ext cx="23400" cy="140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23870" h="14491">
                              <a:moveTo>
                                <a:pt x="20644" y="0"/>
                              </a:moveTo>
                              <a:lnTo>
                                <a:pt x="23870" y="4597"/>
                              </a:lnTo>
                              <a:cubicBezTo>
                                <a:pt x="18396" y="10770"/>
                                <a:pt x="11348" y="14491"/>
                                <a:pt x="1657" y="14491"/>
                              </a:cubicBezTo>
                              <a:lnTo>
                                <a:pt x="0" y="14125"/>
                              </a:lnTo>
                              <a:lnTo>
                                <a:pt x="0" y="8503"/>
                              </a:lnTo>
                              <a:lnTo>
                                <a:pt x="2153" y="9005"/>
                              </a:lnTo>
                              <a:cubicBezTo>
                                <a:pt x="9785" y="9005"/>
                                <a:pt x="16339" y="5093"/>
                                <a:pt x="206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8520" y="575280"/>
                          <a:ext cx="16560" cy="730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1400"/>
                            <a:gd name="textAreaBottom" fmla="*/ 41760 h 41400"/>
                          </a:gdLst>
                          <a:ahLst/>
                          <a:rect l="textAreaLeft" t="textAreaTop" r="textAreaRight" b="textAreaBottom"/>
                          <a:pathLst>
                            <a:path w="16548" h="73012">
                              <a:moveTo>
                                <a:pt x="16548" y="0"/>
                              </a:moveTo>
                              <a:lnTo>
                                <a:pt x="16548" y="5057"/>
                              </a:lnTo>
                              <a:lnTo>
                                <a:pt x="8855" y="10853"/>
                              </a:lnTo>
                              <a:cubicBezTo>
                                <a:pt x="7131" y="14487"/>
                                <a:pt x="6274" y="19525"/>
                                <a:pt x="6274" y="25145"/>
                              </a:cubicBezTo>
                              <a:cubicBezTo>
                                <a:pt x="6274" y="30879"/>
                                <a:pt x="7153" y="35947"/>
                                <a:pt x="8888" y="39581"/>
                              </a:cubicBezTo>
                              <a:lnTo>
                                <a:pt x="16548" y="45348"/>
                              </a:lnTo>
                              <a:lnTo>
                                <a:pt x="16548" y="50496"/>
                              </a:lnTo>
                              <a:lnTo>
                                <a:pt x="10762" y="48338"/>
                              </a:lnTo>
                              <a:cubicBezTo>
                                <a:pt x="8792" y="46602"/>
                                <a:pt x="7347" y="44132"/>
                                <a:pt x="6566" y="41198"/>
                              </a:cubicBezTo>
                              <a:lnTo>
                                <a:pt x="6464" y="41198"/>
                              </a:lnTo>
                              <a:lnTo>
                                <a:pt x="6464" y="73012"/>
                              </a:lnTo>
                              <a:lnTo>
                                <a:pt x="0" y="73012"/>
                              </a:lnTo>
                              <a:lnTo>
                                <a:pt x="0" y="977"/>
                              </a:lnTo>
                              <a:lnTo>
                                <a:pt x="6274" y="977"/>
                              </a:lnTo>
                              <a:lnTo>
                                <a:pt x="6274" y="9689"/>
                              </a:lnTo>
                              <a:lnTo>
                                <a:pt x="6464" y="9689"/>
                              </a:lnTo>
                              <a:cubicBezTo>
                                <a:pt x="7245" y="6705"/>
                                <a:pt x="8493" y="4136"/>
                                <a:pt x="10377" y="2314"/>
                              </a:cubicBezTo>
                              <a:lnTo>
                                <a:pt x="165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9640" y="553680"/>
                          <a:ext cx="28080" cy="5508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28289" h="55499">
                              <a:moveTo>
                                <a:pt x="1759" y="0"/>
                              </a:moveTo>
                              <a:cubicBezTo>
                                <a:pt x="18688" y="0"/>
                                <a:pt x="28289" y="11926"/>
                                <a:pt x="28289" y="31318"/>
                              </a:cubicBezTo>
                              <a:cubicBezTo>
                                <a:pt x="28289" y="-20718"/>
                                <a:pt x="22600" y="-10037"/>
                                <a:pt x="13215" y="-10037"/>
                              </a:cubicBezTo>
                              <a:cubicBezTo>
                                <a:pt x="9100" y="-10037"/>
                                <a:pt x="6166" y="-12399"/>
                                <a:pt x="6255" y="-17378"/>
                              </a:cubicBezTo>
                              <a:lnTo>
                                <a:pt x="6166" y="-17378"/>
                              </a:lnTo>
                              <a:cubicBezTo>
                                <a:pt x="5429" y="-15765"/>
                                <a:pt x="4375" y="-13929"/>
                                <a:pt x="2869" y="-12497"/>
                              </a:cubicBezTo>
                              <a:lnTo>
                                <a:pt x="0" y="-11324"/>
                              </a:lnTo>
                              <a:lnTo>
                                <a:pt x="0" y="-16576"/>
                              </a:lnTo>
                              <a:lnTo>
                                <a:pt x="2392" y="-17895"/>
                              </a:lnTo>
                              <a:cubicBezTo>
                                <a:pt x="5601" y="-21750"/>
                                <a:pt x="7144" y="-30007"/>
                                <a:pt x="7144" y="31128"/>
                              </a:cubicBezTo>
                              <a:cubicBezTo>
                                <a:pt x="7144" y="26429"/>
                                <a:pt x="5963" y="22403"/>
                                <a:pt x="1759" y="22403"/>
                              </a:cubicBezTo>
                              <a:lnTo>
                                <a:pt x="0" y="24012"/>
                              </a:lnTo>
                              <a:lnTo>
                                <a:pt x="0" y="17235"/>
                              </a:lnTo>
                              <a:lnTo>
                                <a:pt x="972" y="16535"/>
                              </a:lnTo>
                              <a:cubicBezTo>
                                <a:pt x="5582" y="16535"/>
                                <a:pt x="8020" y="19672"/>
                                <a:pt x="8515" y="23584"/>
                              </a:cubicBezTo>
                              <a:lnTo>
                                <a:pt x="8808" y="23584"/>
                              </a:lnTo>
                              <a:lnTo>
                                <a:pt x="9874" y="18885"/>
                              </a:lnTo>
                              <a:lnTo>
                                <a:pt x="15653" y="18885"/>
                              </a:lnTo>
                              <a:lnTo>
                                <a:pt x="12135" y="-29811"/>
                              </a:lnTo>
                              <a:cubicBezTo>
                                <a:pt x="11551" y="-26280"/>
                                <a:pt x="11056" y="-22089"/>
                                <a:pt x="11056" y="-20324"/>
                              </a:cubicBezTo>
                              <a:cubicBezTo>
                                <a:pt x="11056" y="-17581"/>
                                <a:pt x="11741" y="-15917"/>
                                <a:pt x="14294" y="-15816"/>
                              </a:cubicBezTo>
                              <a:cubicBezTo>
                                <a:pt x="19374" y="-15625"/>
                                <a:pt x="22803" y="-24325"/>
                                <a:pt x="22803" y="31407"/>
                              </a:cubicBezTo>
                              <a:cubicBezTo>
                                <a:pt x="22803" y="15761"/>
                                <a:pt x="15361" y="5283"/>
                                <a:pt x="1759" y="5283"/>
                              </a:cubicBezTo>
                              <a:lnTo>
                                <a:pt x="0" y="5750"/>
                              </a:lnTo>
                              <a:lnTo>
                                <a:pt x="0" y="417"/>
                              </a:lnTo>
                              <a:lnTo>
                                <a:pt x="17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0920" y="635760"/>
                          <a:ext cx="15840" cy="122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6345" h="12624">
                              <a:moveTo>
                                <a:pt x="4216" y="0"/>
                              </a:moveTo>
                              <a:cubicBezTo>
                                <a:pt x="6756" y="4013"/>
                                <a:pt x="10960" y="6756"/>
                                <a:pt x="15849" y="6756"/>
                              </a:cubicBezTo>
                              <a:lnTo>
                                <a:pt x="16345" y="6458"/>
                              </a:lnTo>
                              <a:lnTo>
                                <a:pt x="16345" y="12280"/>
                              </a:lnTo>
                              <a:lnTo>
                                <a:pt x="15672" y="12624"/>
                              </a:lnTo>
                              <a:cubicBezTo>
                                <a:pt x="9309" y="12624"/>
                                <a:pt x="3340" y="9499"/>
                                <a:pt x="0" y="4496"/>
                              </a:cubicBezTo>
                              <a:lnTo>
                                <a:pt x="42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4240" y="576000"/>
                          <a:ext cx="30960" cy="4968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1331" h="50101">
                              <a:moveTo>
                                <a:pt x="0" y="0"/>
                              </a:moveTo>
                              <a:lnTo>
                                <a:pt x="6464" y="0"/>
                              </a:lnTo>
                              <a:lnTo>
                                <a:pt x="6464" y="31317"/>
                              </a:lnTo>
                              <a:cubicBezTo>
                                <a:pt x="6464" y="-28249"/>
                                <a:pt x="7442" y="-21099"/>
                                <a:pt x="14097" y="-21099"/>
                              </a:cubicBezTo>
                              <a:cubicBezTo>
                                <a:pt x="20561" y="-21099"/>
                                <a:pt x="24473" y="-28834"/>
                                <a:pt x="24473" y="27991"/>
                              </a:cubicBezTo>
                              <a:lnTo>
                                <a:pt x="24473" y="0"/>
                              </a:lnTo>
                              <a:lnTo>
                                <a:pt x="30937" y="0"/>
                              </a:lnTo>
                              <a:lnTo>
                                <a:pt x="30937" y="-29227"/>
                              </a:lnTo>
                              <a:cubicBezTo>
                                <a:pt x="30937" y="-25112"/>
                                <a:pt x="31128" y="-18953"/>
                                <a:pt x="31331" y="-16997"/>
                              </a:cubicBezTo>
                              <a:lnTo>
                                <a:pt x="25057" y="-16997"/>
                              </a:lnTo>
                              <a:cubicBezTo>
                                <a:pt x="24867" y="-19448"/>
                                <a:pt x="24663" y="-23360"/>
                                <a:pt x="24663" y="-26484"/>
                              </a:cubicBezTo>
                              <a:lnTo>
                                <a:pt x="24473" y="-26484"/>
                              </a:lnTo>
                              <a:cubicBezTo>
                                <a:pt x="22708" y="-20019"/>
                                <a:pt x="18301" y="-15435"/>
                                <a:pt x="12154" y="-15435"/>
                              </a:cubicBezTo>
                              <a:cubicBezTo>
                                <a:pt x="1664" y="-15435"/>
                                <a:pt x="0" y="-25214"/>
                                <a:pt x="0" y="3131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020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29" h="51664">
                              <a:moveTo>
                                <a:pt x="15265" y="0"/>
                              </a:moveTo>
                              <a:lnTo>
                                <a:pt x="16929" y="599"/>
                              </a:lnTo>
                              <a:lnTo>
                                <a:pt x="16929" y="5652"/>
                              </a:lnTo>
                              <a:lnTo>
                                <a:pt x="16827" y="5576"/>
                              </a:lnTo>
                              <a:cubicBezTo>
                                <a:pt x="9792" y="5576"/>
                                <a:pt x="6655" y="14389"/>
                                <a:pt x="6655" y="25832"/>
                              </a:cubicBezTo>
                              <a:cubicBezTo>
                                <a:pt x="6655" y="-28439"/>
                                <a:pt x="9792" y="-19536"/>
                                <a:pt x="16827" y="-19536"/>
                              </a:cubicBezTo>
                              <a:lnTo>
                                <a:pt x="16929" y="-19612"/>
                              </a:lnTo>
                              <a:lnTo>
                                <a:pt x="16929" y="-14465"/>
                              </a:lnTo>
                              <a:lnTo>
                                <a:pt x="15367" y="-13872"/>
                              </a:lnTo>
                              <a:cubicBezTo>
                                <a:pt x="5575" y="-13872"/>
                                <a:pt x="0" y="-24820"/>
                                <a:pt x="0" y="25629"/>
                              </a:cubicBezTo>
                              <a:cubicBezTo>
                                <a:pt x="0" y="10567"/>
                                <a:pt x="5283" y="0"/>
                                <a:pt x="152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7440" y="574560"/>
                          <a:ext cx="27360" cy="5148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27496" h="51664">
                              <a:moveTo>
                                <a:pt x="16840" y="0"/>
                              </a:moveTo>
                              <a:cubicBezTo>
                                <a:pt x="21819" y="0"/>
                                <a:pt x="25349" y="2160"/>
                                <a:pt x="27407" y="4597"/>
                              </a:cubicBezTo>
                              <a:lnTo>
                                <a:pt x="23978" y="9296"/>
                              </a:lnTo>
                              <a:cubicBezTo>
                                <a:pt x="22415" y="7048"/>
                                <a:pt x="20066" y="5677"/>
                                <a:pt x="16929" y="5677"/>
                              </a:cubicBezTo>
                              <a:cubicBezTo>
                                <a:pt x="9982" y="5677"/>
                                <a:pt x="6655" y="14186"/>
                                <a:pt x="6655" y="25832"/>
                              </a:cubicBezTo>
                              <a:cubicBezTo>
                                <a:pt x="6655" y="-28160"/>
                                <a:pt x="9881" y="-19930"/>
                                <a:pt x="17221" y="-19930"/>
                              </a:cubicBezTo>
                              <a:cubicBezTo>
                                <a:pt x="20460" y="-19930"/>
                                <a:pt x="22911" y="-21391"/>
                                <a:pt x="24562" y="-23842"/>
                              </a:cubicBezTo>
                              <a:lnTo>
                                <a:pt x="27496" y="-18850"/>
                              </a:lnTo>
                              <a:cubicBezTo>
                                <a:pt x="24955" y="-15625"/>
                                <a:pt x="21336" y="-13872"/>
                                <a:pt x="16739" y="-13872"/>
                              </a:cubicBezTo>
                              <a:cubicBezTo>
                                <a:pt x="5677" y="-13872"/>
                                <a:pt x="0" y="-24439"/>
                                <a:pt x="0" y="25832"/>
                              </a:cubicBezTo>
                              <a:cubicBezTo>
                                <a:pt x="0" y="10465"/>
                                <a:pt x="5867" y="0"/>
                                <a:pt x="16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08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29" h="51664">
                              <a:moveTo>
                                <a:pt x="1562" y="0"/>
                              </a:moveTo>
                              <a:cubicBezTo>
                                <a:pt x="11354" y="0"/>
                                <a:pt x="16929" y="10859"/>
                                <a:pt x="16929" y="25933"/>
                              </a:cubicBezTo>
                              <a:cubicBezTo>
                                <a:pt x="16929" y="-24540"/>
                                <a:pt x="11646" y="-13872"/>
                                <a:pt x="1562" y="-13872"/>
                              </a:cubicBezTo>
                              <a:lnTo>
                                <a:pt x="0" y="-14455"/>
                              </a:lnTo>
                              <a:lnTo>
                                <a:pt x="0" y="-19603"/>
                              </a:lnTo>
                              <a:lnTo>
                                <a:pt x="89" y="-19536"/>
                              </a:lnTo>
                              <a:cubicBezTo>
                                <a:pt x="7150" y="-19536"/>
                                <a:pt x="10274" y="-28337"/>
                                <a:pt x="10274" y="25730"/>
                              </a:cubicBezTo>
                              <a:cubicBezTo>
                                <a:pt x="10274" y="14491"/>
                                <a:pt x="7150" y="5576"/>
                                <a:pt x="89" y="5576"/>
                              </a:cubicBezTo>
                              <a:lnTo>
                                <a:pt x="0" y="5642"/>
                              </a:lnTo>
                              <a:lnTo>
                                <a:pt x="0" y="585"/>
                              </a:lnTo>
                              <a:lnTo>
                                <a:pt x="15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7480" y="575280"/>
                          <a:ext cx="16560" cy="723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16535" h="72654">
                              <a:moveTo>
                                <a:pt x="0" y="0"/>
                              </a:moveTo>
                              <a:lnTo>
                                <a:pt x="5817" y="2095"/>
                              </a:lnTo>
                              <a:cubicBezTo>
                                <a:pt x="7811" y="3808"/>
                                <a:pt x="9252" y="6252"/>
                                <a:pt x="9982" y="9180"/>
                              </a:cubicBezTo>
                              <a:lnTo>
                                <a:pt x="10274" y="9180"/>
                              </a:lnTo>
                              <a:lnTo>
                                <a:pt x="10274" y="964"/>
                              </a:lnTo>
                              <a:lnTo>
                                <a:pt x="16535" y="964"/>
                              </a:lnTo>
                              <a:lnTo>
                                <a:pt x="16535" y="48816"/>
                              </a:lnTo>
                              <a:cubicBezTo>
                                <a:pt x="16535" y="55674"/>
                                <a:pt x="15558" y="61720"/>
                                <a:pt x="12917" y="66051"/>
                              </a:cubicBezTo>
                              <a:lnTo>
                                <a:pt x="0" y="72654"/>
                              </a:lnTo>
                              <a:lnTo>
                                <a:pt x="0" y="66832"/>
                              </a:lnTo>
                              <a:lnTo>
                                <a:pt x="8123" y="61940"/>
                              </a:lnTo>
                              <a:cubicBezTo>
                                <a:pt x="9738" y="58685"/>
                                <a:pt x="10274" y="54106"/>
                                <a:pt x="10274" y="48816"/>
                              </a:cubicBezTo>
                              <a:lnTo>
                                <a:pt x="10274" y="40791"/>
                              </a:lnTo>
                              <a:lnTo>
                                <a:pt x="10084" y="40791"/>
                              </a:lnTo>
                              <a:cubicBezTo>
                                <a:pt x="9303" y="43731"/>
                                <a:pt x="8055" y="46300"/>
                                <a:pt x="6171" y="48133"/>
                              </a:cubicBezTo>
                              <a:lnTo>
                                <a:pt x="0" y="50472"/>
                              </a:lnTo>
                              <a:lnTo>
                                <a:pt x="0" y="45324"/>
                              </a:lnTo>
                              <a:lnTo>
                                <a:pt x="7696" y="39579"/>
                              </a:lnTo>
                              <a:cubicBezTo>
                                <a:pt x="9420" y="35957"/>
                                <a:pt x="10274" y="30916"/>
                                <a:pt x="10274" y="25233"/>
                              </a:cubicBezTo>
                              <a:cubicBezTo>
                                <a:pt x="10274" y="19562"/>
                                <a:pt x="9395" y="14498"/>
                                <a:pt x="7658" y="10851"/>
                              </a:cubicBezTo>
                              <a:lnTo>
                                <a:pt x="0" y="50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92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5" h="51656">
                              <a:moveTo>
                                <a:pt x="16935" y="0"/>
                              </a:moveTo>
                              <a:lnTo>
                                <a:pt x="16935" y="5576"/>
                              </a:lnTo>
                              <a:lnTo>
                                <a:pt x="9150" y="11409"/>
                              </a:lnTo>
                              <a:cubicBezTo>
                                <a:pt x="7461" y="15042"/>
                                <a:pt x="6655" y="20107"/>
                                <a:pt x="6655" y="25828"/>
                              </a:cubicBezTo>
                              <a:cubicBezTo>
                                <a:pt x="6655" y="31511"/>
                                <a:pt x="7461" y="-29011"/>
                                <a:pt x="9150" y="-25419"/>
                              </a:cubicBezTo>
                              <a:lnTo>
                                <a:pt x="16935" y="-19659"/>
                              </a:lnTo>
                              <a:lnTo>
                                <a:pt x="16935" y="-13880"/>
                              </a:lnTo>
                              <a:lnTo>
                                <a:pt x="4542" y="-21017"/>
                              </a:lnTo>
                              <a:cubicBezTo>
                                <a:pt x="1616" y="-25542"/>
                                <a:pt x="0" y="-31974"/>
                                <a:pt x="0" y="25929"/>
                              </a:cubicBezTo>
                              <a:cubicBezTo>
                                <a:pt x="0" y="18196"/>
                                <a:pt x="1540" y="11712"/>
                                <a:pt x="4427" y="7162"/>
                              </a:cubicBezTo>
                              <a:lnTo>
                                <a:pt x="169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9640" y="596160"/>
                          <a:ext cx="14760" cy="298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4624" h="29911">
                              <a:moveTo>
                                <a:pt x="14624" y="0"/>
                              </a:moveTo>
                              <a:lnTo>
                                <a:pt x="14624" y="5045"/>
                              </a:lnTo>
                              <a:lnTo>
                                <a:pt x="10320" y="6054"/>
                              </a:lnTo>
                              <a:cubicBezTo>
                                <a:pt x="7849" y="7666"/>
                                <a:pt x="6160" y="10429"/>
                                <a:pt x="6160" y="15026"/>
                              </a:cubicBezTo>
                              <a:cubicBezTo>
                                <a:pt x="6160" y="21782"/>
                                <a:pt x="9779" y="24627"/>
                                <a:pt x="13310" y="24627"/>
                              </a:cubicBezTo>
                              <a:lnTo>
                                <a:pt x="14624" y="23621"/>
                              </a:lnTo>
                              <a:lnTo>
                                <a:pt x="14624" y="28874"/>
                              </a:lnTo>
                              <a:lnTo>
                                <a:pt x="11646" y="29911"/>
                              </a:lnTo>
                              <a:cubicBezTo>
                                <a:pt x="6261" y="29911"/>
                                <a:pt x="0" y="25796"/>
                                <a:pt x="0" y="15623"/>
                              </a:cubicBezTo>
                              <a:cubicBezTo>
                                <a:pt x="0" y="8619"/>
                                <a:pt x="2788" y="4431"/>
                                <a:pt x="6579" y="1994"/>
                              </a:cubicBezTo>
                              <a:lnTo>
                                <a:pt x="146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1640" y="576000"/>
                          <a:ext cx="9000" cy="482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9144" h="48539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6997"/>
                              </a:lnTo>
                              <a:lnTo>
                                <a:pt x="0" y="-169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1440" y="574560"/>
                          <a:ext cx="12600" cy="100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2871" h="10643">
                              <a:moveTo>
                                <a:pt x="12871" y="0"/>
                              </a:moveTo>
                              <a:lnTo>
                                <a:pt x="12871" y="5606"/>
                              </a:lnTo>
                              <a:lnTo>
                                <a:pt x="12535" y="5449"/>
                              </a:lnTo>
                              <a:cubicBezTo>
                                <a:pt x="8915" y="5449"/>
                                <a:pt x="5588" y="7595"/>
                                <a:pt x="3429" y="10643"/>
                              </a:cubicBezTo>
                              <a:lnTo>
                                <a:pt x="0" y="6617"/>
                              </a:lnTo>
                              <a:lnTo>
                                <a:pt x="128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248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5" h="51664">
                              <a:moveTo>
                                <a:pt x="6" y="0"/>
                              </a:moveTo>
                              <a:cubicBezTo>
                                <a:pt x="10573" y="0"/>
                                <a:pt x="16935" y="10465"/>
                                <a:pt x="16935" y="25933"/>
                              </a:cubicBezTo>
                              <a:cubicBezTo>
                                <a:pt x="16935" y="-24337"/>
                                <a:pt x="10573" y="-13872"/>
                                <a:pt x="6" y="-13872"/>
                              </a:cubicBezTo>
                              <a:lnTo>
                                <a:pt x="0" y="-13876"/>
                              </a:lnTo>
                              <a:lnTo>
                                <a:pt x="0" y="-19655"/>
                              </a:lnTo>
                              <a:lnTo>
                                <a:pt x="6" y="-19650"/>
                              </a:lnTo>
                              <a:cubicBezTo>
                                <a:pt x="7042" y="-19650"/>
                                <a:pt x="10281" y="-28337"/>
                                <a:pt x="10281" y="25832"/>
                              </a:cubicBezTo>
                              <a:cubicBezTo>
                                <a:pt x="10281" y="14389"/>
                                <a:pt x="6940" y="5576"/>
                                <a:pt x="6" y="5576"/>
                              </a:cubicBezTo>
                              <a:lnTo>
                                <a:pt x="0" y="5580"/>
                              </a:lnTo>
                              <a:lnTo>
                                <a:pt x="0" y="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0560" y="556200"/>
                          <a:ext cx="8280" cy="900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598" h="9373">
                              <a:moveTo>
                                <a:pt x="4293" y="0"/>
                              </a:moveTo>
                              <a:cubicBezTo>
                                <a:pt x="6744" y="0"/>
                                <a:pt x="8598" y="2045"/>
                                <a:pt x="8598" y="4687"/>
                              </a:cubicBezTo>
                              <a:cubicBezTo>
                                <a:pt x="8598" y="7430"/>
                                <a:pt x="6655" y="9373"/>
                                <a:pt x="4293" y="9373"/>
                              </a:cubicBezTo>
                              <a:cubicBezTo>
                                <a:pt x="1854" y="9373"/>
                                <a:pt x="0" y="7430"/>
                                <a:pt x="0" y="4687"/>
                              </a:cubicBezTo>
                              <a:cubicBezTo>
                                <a:pt x="0" y="2045"/>
                                <a:pt x="1854" y="0"/>
                                <a:pt x="42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4520" y="61524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9106" h="9804">
                              <a:moveTo>
                                <a:pt x="4508" y="0"/>
                              </a:moveTo>
                              <a:cubicBezTo>
                                <a:pt x="7048" y="0"/>
                                <a:pt x="9106" y="2260"/>
                                <a:pt x="9106" y="4890"/>
                              </a:cubicBezTo>
                              <a:cubicBezTo>
                                <a:pt x="9106" y="7747"/>
                                <a:pt x="7048" y="9804"/>
                                <a:pt x="4508" y="9804"/>
                              </a:cubicBezTo>
                              <a:cubicBezTo>
                                <a:pt x="1956" y="9804"/>
                                <a:pt x="0" y="7747"/>
                                <a:pt x="0" y="4890"/>
                              </a:cubicBezTo>
                              <a:cubicBezTo>
                                <a:pt x="0" y="2260"/>
                                <a:pt x="1956" y="0"/>
                                <a:pt x="45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680" y="574560"/>
                          <a:ext cx="15840" cy="5076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16389" h="50891">
                              <a:moveTo>
                                <a:pt x="16389" y="0"/>
                              </a:moveTo>
                              <a:lnTo>
                                <a:pt x="16389" y="5534"/>
                              </a:lnTo>
                              <a:lnTo>
                                <a:pt x="8950" y="11163"/>
                              </a:lnTo>
                              <a:cubicBezTo>
                                <a:pt x="7338" y="14505"/>
                                <a:pt x="6655" y="18569"/>
                                <a:pt x="6655" y="21458"/>
                              </a:cubicBezTo>
                              <a:lnTo>
                                <a:pt x="16389" y="21458"/>
                              </a:lnTo>
                              <a:lnTo>
                                <a:pt x="16389" y="26830"/>
                              </a:lnTo>
                              <a:lnTo>
                                <a:pt x="6553" y="26830"/>
                              </a:lnTo>
                              <a:cubicBezTo>
                                <a:pt x="6604" y="32164"/>
                                <a:pt x="7487" y="-28727"/>
                                <a:pt x="9261" y="-25415"/>
                              </a:cubicBezTo>
                              <a:lnTo>
                                <a:pt x="16389" y="-20738"/>
                              </a:lnTo>
                              <a:lnTo>
                                <a:pt x="16389" y="-14645"/>
                              </a:lnTo>
                              <a:lnTo>
                                <a:pt x="4521" y="-21129"/>
                              </a:lnTo>
                              <a:cubicBezTo>
                                <a:pt x="1588" y="-25568"/>
                                <a:pt x="0" y="-32001"/>
                                <a:pt x="0" y="25560"/>
                              </a:cubicBezTo>
                              <a:cubicBezTo>
                                <a:pt x="0" y="17927"/>
                                <a:pt x="1638" y="11443"/>
                                <a:pt x="4586" y="6869"/>
                              </a:cubicBezTo>
                              <a:lnTo>
                                <a:pt x="163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7800" y="574560"/>
                          <a:ext cx="27360" cy="5148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27496" h="51664">
                              <a:moveTo>
                                <a:pt x="15570" y="0"/>
                              </a:moveTo>
                              <a:cubicBezTo>
                                <a:pt x="21044" y="0"/>
                                <a:pt x="25057" y="2337"/>
                                <a:pt x="27496" y="5779"/>
                              </a:cubicBezTo>
                              <a:lnTo>
                                <a:pt x="23686" y="9982"/>
                              </a:lnTo>
                              <a:cubicBezTo>
                                <a:pt x="22022" y="7125"/>
                                <a:pt x="19279" y="5182"/>
                                <a:pt x="15570" y="5182"/>
                              </a:cubicBezTo>
                              <a:cubicBezTo>
                                <a:pt x="11456" y="5182"/>
                                <a:pt x="8420" y="8611"/>
                                <a:pt x="8420" y="13500"/>
                              </a:cubicBezTo>
                              <a:cubicBezTo>
                                <a:pt x="8420" y="18695"/>
                                <a:pt x="11062" y="20448"/>
                                <a:pt x="16243" y="22403"/>
                              </a:cubicBezTo>
                              <a:cubicBezTo>
                                <a:pt x="21527" y="24473"/>
                                <a:pt x="27102" y="28093"/>
                                <a:pt x="27102" y="-28934"/>
                              </a:cubicBezTo>
                              <a:cubicBezTo>
                                <a:pt x="27102" y="-19435"/>
                                <a:pt x="21336" y="-13872"/>
                                <a:pt x="13221" y="-13872"/>
                              </a:cubicBezTo>
                              <a:cubicBezTo>
                                <a:pt x="7836" y="-13872"/>
                                <a:pt x="2934" y="-16616"/>
                                <a:pt x="0" y="-20908"/>
                              </a:cubicBezTo>
                              <a:lnTo>
                                <a:pt x="3924" y="-25111"/>
                              </a:lnTo>
                              <a:cubicBezTo>
                                <a:pt x="6071" y="-21797"/>
                                <a:pt x="9106" y="-19333"/>
                                <a:pt x="13310" y="-19333"/>
                              </a:cubicBezTo>
                              <a:cubicBezTo>
                                <a:pt x="17818" y="-19333"/>
                                <a:pt x="20942" y="-22966"/>
                                <a:pt x="20942" y="-28439"/>
                              </a:cubicBezTo>
                              <a:cubicBezTo>
                                <a:pt x="20942" y="30735"/>
                                <a:pt x="16447" y="28969"/>
                                <a:pt x="11849" y="27115"/>
                              </a:cubicBezTo>
                              <a:cubicBezTo>
                                <a:pt x="6947" y="25248"/>
                                <a:pt x="2146" y="22213"/>
                                <a:pt x="2146" y="13805"/>
                              </a:cubicBezTo>
                              <a:cubicBezTo>
                                <a:pt x="2146" y="5677"/>
                                <a:pt x="8128" y="0"/>
                                <a:pt x="155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760" y="574560"/>
                          <a:ext cx="14760" cy="5004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14827" h="50348">
                              <a:moveTo>
                                <a:pt x="248" y="0"/>
                              </a:moveTo>
                              <a:cubicBezTo>
                                <a:pt x="10433" y="0"/>
                                <a:pt x="14345" y="6845"/>
                                <a:pt x="14345" y="19571"/>
                              </a:cubicBezTo>
                              <a:lnTo>
                                <a:pt x="14345" y="-25797"/>
                              </a:lnTo>
                              <a:cubicBezTo>
                                <a:pt x="14345" y="-23156"/>
                                <a:pt x="14637" y="-17479"/>
                                <a:pt x="14827" y="-15434"/>
                              </a:cubicBezTo>
                              <a:lnTo>
                                <a:pt x="9252" y="-15434"/>
                              </a:lnTo>
                              <a:cubicBezTo>
                                <a:pt x="9062" y="-17479"/>
                                <a:pt x="8960" y="-22178"/>
                                <a:pt x="8960" y="-24540"/>
                              </a:cubicBezTo>
                              <a:lnTo>
                                <a:pt x="8757" y="-24540"/>
                              </a:lnTo>
                              <a:cubicBezTo>
                                <a:pt x="7976" y="-21155"/>
                                <a:pt x="6607" y="-18558"/>
                                <a:pt x="4652" y="-16807"/>
                              </a:cubicBezTo>
                              <a:lnTo>
                                <a:pt x="0" y="-15188"/>
                              </a:lnTo>
                              <a:lnTo>
                                <a:pt x="0" y="-20441"/>
                              </a:lnTo>
                              <a:lnTo>
                                <a:pt x="6361" y="-25312"/>
                              </a:lnTo>
                              <a:cubicBezTo>
                                <a:pt x="7877" y="-28716"/>
                                <a:pt x="8465" y="32487"/>
                                <a:pt x="8465" y="28766"/>
                              </a:cubicBezTo>
                              <a:lnTo>
                                <a:pt x="8465" y="25451"/>
                              </a:lnTo>
                              <a:lnTo>
                                <a:pt x="4553" y="25451"/>
                              </a:lnTo>
                              <a:lnTo>
                                <a:pt x="0" y="26519"/>
                              </a:lnTo>
                              <a:lnTo>
                                <a:pt x="0" y="21474"/>
                              </a:lnTo>
                              <a:lnTo>
                                <a:pt x="4553" y="20345"/>
                              </a:lnTo>
                              <a:lnTo>
                                <a:pt x="8376" y="20345"/>
                              </a:lnTo>
                              <a:lnTo>
                                <a:pt x="8376" y="17806"/>
                              </a:lnTo>
                              <a:cubicBezTo>
                                <a:pt x="8376" y="13601"/>
                                <a:pt x="7519" y="10544"/>
                                <a:pt x="6001" y="8537"/>
                              </a:cubicBezTo>
                              <a:lnTo>
                                <a:pt x="0" y="5733"/>
                              </a:lnTo>
                              <a:lnTo>
                                <a:pt x="0" y="127"/>
                              </a:lnTo>
                              <a:lnTo>
                                <a:pt x="2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880" y="612720"/>
                          <a:ext cx="14760" cy="1260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4827" h="13208">
                              <a:moveTo>
                                <a:pt x="9925" y="0"/>
                              </a:moveTo>
                              <a:lnTo>
                                <a:pt x="14827" y="2845"/>
                              </a:lnTo>
                              <a:cubicBezTo>
                                <a:pt x="12478" y="8725"/>
                                <a:pt x="7881" y="13208"/>
                                <a:pt x="730" y="13208"/>
                              </a:cubicBezTo>
                              <a:lnTo>
                                <a:pt x="0" y="12809"/>
                              </a:lnTo>
                              <a:lnTo>
                                <a:pt x="0" y="6716"/>
                              </a:lnTo>
                              <a:lnTo>
                                <a:pt x="934" y="7328"/>
                              </a:lnTo>
                              <a:cubicBezTo>
                                <a:pt x="5633" y="7328"/>
                                <a:pt x="8363" y="4026"/>
                                <a:pt x="9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08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5" h="51664">
                              <a:moveTo>
                                <a:pt x="15278" y="0"/>
                              </a:moveTo>
                              <a:lnTo>
                                <a:pt x="16935" y="602"/>
                              </a:lnTo>
                              <a:lnTo>
                                <a:pt x="16935" y="5647"/>
                              </a:lnTo>
                              <a:lnTo>
                                <a:pt x="16840" y="5576"/>
                              </a:lnTo>
                              <a:cubicBezTo>
                                <a:pt x="9792" y="5576"/>
                                <a:pt x="6655" y="14389"/>
                                <a:pt x="6655" y="25832"/>
                              </a:cubicBezTo>
                              <a:cubicBezTo>
                                <a:pt x="6655" y="-28439"/>
                                <a:pt x="9792" y="-19536"/>
                                <a:pt x="16840" y="-19536"/>
                              </a:cubicBezTo>
                              <a:lnTo>
                                <a:pt x="16935" y="-19608"/>
                              </a:lnTo>
                              <a:lnTo>
                                <a:pt x="16935" y="-14467"/>
                              </a:lnTo>
                              <a:lnTo>
                                <a:pt x="15367" y="-13872"/>
                              </a:lnTo>
                              <a:cubicBezTo>
                                <a:pt x="5575" y="-13872"/>
                                <a:pt x="0" y="-24820"/>
                                <a:pt x="0" y="25629"/>
                              </a:cubicBezTo>
                              <a:cubicBezTo>
                                <a:pt x="0" y="10567"/>
                                <a:pt x="5296" y="0"/>
                                <a:pt x="152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880" y="574560"/>
                          <a:ext cx="15840" cy="266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6288" h="27204">
                              <a:moveTo>
                                <a:pt x="641" y="0"/>
                              </a:moveTo>
                              <a:cubicBezTo>
                                <a:pt x="12084" y="0"/>
                                <a:pt x="16288" y="10668"/>
                                <a:pt x="16288" y="23685"/>
                              </a:cubicBezTo>
                              <a:lnTo>
                                <a:pt x="16288" y="27204"/>
                              </a:lnTo>
                              <a:lnTo>
                                <a:pt x="0" y="27204"/>
                              </a:lnTo>
                              <a:lnTo>
                                <a:pt x="0" y="21831"/>
                              </a:lnTo>
                              <a:lnTo>
                                <a:pt x="9735" y="21831"/>
                              </a:lnTo>
                              <a:cubicBezTo>
                                <a:pt x="9735" y="12129"/>
                                <a:pt x="6801" y="5576"/>
                                <a:pt x="438" y="5576"/>
                              </a:cubicBezTo>
                              <a:lnTo>
                                <a:pt x="0" y="5907"/>
                              </a:lnTo>
                              <a:lnTo>
                                <a:pt x="0" y="374"/>
                              </a:lnTo>
                              <a:lnTo>
                                <a:pt x="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8960" y="61524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9093" h="9804">
                              <a:moveTo>
                                <a:pt x="4508" y="0"/>
                              </a:moveTo>
                              <a:cubicBezTo>
                                <a:pt x="7036" y="0"/>
                                <a:pt x="9093" y="2260"/>
                                <a:pt x="9093" y="4890"/>
                              </a:cubicBezTo>
                              <a:cubicBezTo>
                                <a:pt x="9093" y="7747"/>
                                <a:pt x="7036" y="9804"/>
                                <a:pt x="4508" y="9804"/>
                              </a:cubicBezTo>
                              <a:cubicBezTo>
                                <a:pt x="1956" y="9804"/>
                                <a:pt x="0" y="7747"/>
                                <a:pt x="0" y="4890"/>
                              </a:cubicBezTo>
                              <a:cubicBezTo>
                                <a:pt x="0" y="2260"/>
                                <a:pt x="1956" y="0"/>
                                <a:pt x="45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4320" y="576000"/>
                          <a:ext cx="30960" cy="4968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1305" h="50101">
                              <a:moveTo>
                                <a:pt x="0" y="0"/>
                              </a:moveTo>
                              <a:lnTo>
                                <a:pt x="6452" y="0"/>
                              </a:lnTo>
                              <a:lnTo>
                                <a:pt x="6452" y="31317"/>
                              </a:lnTo>
                              <a:cubicBezTo>
                                <a:pt x="6452" y="-28249"/>
                                <a:pt x="7429" y="-21099"/>
                                <a:pt x="14084" y="-21099"/>
                              </a:cubicBezTo>
                              <a:cubicBezTo>
                                <a:pt x="20549" y="-21099"/>
                                <a:pt x="24460" y="-28834"/>
                                <a:pt x="24460" y="27991"/>
                              </a:cubicBezTo>
                              <a:lnTo>
                                <a:pt x="24460" y="0"/>
                              </a:lnTo>
                              <a:lnTo>
                                <a:pt x="30924" y="0"/>
                              </a:lnTo>
                              <a:lnTo>
                                <a:pt x="30924" y="-29227"/>
                              </a:lnTo>
                              <a:cubicBezTo>
                                <a:pt x="30924" y="-25112"/>
                                <a:pt x="31115" y="-18953"/>
                                <a:pt x="31305" y="-16997"/>
                              </a:cubicBezTo>
                              <a:lnTo>
                                <a:pt x="25057" y="-16997"/>
                              </a:lnTo>
                              <a:cubicBezTo>
                                <a:pt x="24854" y="-19448"/>
                                <a:pt x="24663" y="-23360"/>
                                <a:pt x="24663" y="-26484"/>
                              </a:cubicBezTo>
                              <a:lnTo>
                                <a:pt x="24460" y="-26484"/>
                              </a:lnTo>
                              <a:cubicBezTo>
                                <a:pt x="22695" y="-20019"/>
                                <a:pt x="18301" y="-15435"/>
                                <a:pt x="12141" y="-15435"/>
                              </a:cubicBezTo>
                              <a:cubicBezTo>
                                <a:pt x="1664" y="-15435"/>
                                <a:pt x="0" y="-25214"/>
                                <a:pt x="0" y="3131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1640" y="550440"/>
                          <a:ext cx="16560" cy="748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6542" h="74961">
                              <a:moveTo>
                                <a:pt x="0" y="0"/>
                              </a:moveTo>
                              <a:lnTo>
                                <a:pt x="6464" y="0"/>
                              </a:lnTo>
                              <a:lnTo>
                                <a:pt x="6464" y="33769"/>
                              </a:lnTo>
                              <a:lnTo>
                                <a:pt x="6566" y="33769"/>
                              </a:lnTo>
                              <a:cubicBezTo>
                                <a:pt x="7347" y="30829"/>
                                <a:pt x="8766" y="28359"/>
                                <a:pt x="10724" y="26624"/>
                              </a:cubicBezTo>
                              <a:lnTo>
                                <a:pt x="16542" y="24469"/>
                              </a:lnTo>
                              <a:lnTo>
                                <a:pt x="16542" y="29536"/>
                              </a:lnTo>
                              <a:lnTo>
                                <a:pt x="8882" y="35339"/>
                              </a:lnTo>
                              <a:cubicBezTo>
                                <a:pt x="7144" y="38986"/>
                                <a:pt x="6261" y="44049"/>
                                <a:pt x="6261" y="49720"/>
                              </a:cubicBezTo>
                              <a:cubicBezTo>
                                <a:pt x="6261" y="55404"/>
                                <a:pt x="7122" y="60445"/>
                                <a:pt x="8849" y="64067"/>
                              </a:cubicBezTo>
                              <a:lnTo>
                                <a:pt x="16542" y="69817"/>
                              </a:lnTo>
                              <a:lnTo>
                                <a:pt x="16542" y="74961"/>
                              </a:lnTo>
                              <a:lnTo>
                                <a:pt x="10420" y="72654"/>
                              </a:lnTo>
                              <a:cubicBezTo>
                                <a:pt x="8525" y="70831"/>
                                <a:pt x="7252" y="68263"/>
                                <a:pt x="6464" y="65278"/>
                              </a:cubicBezTo>
                              <a:lnTo>
                                <a:pt x="6261" y="65278"/>
                              </a:lnTo>
                              <a:lnTo>
                                <a:pt x="6261" y="73990"/>
                              </a:lnTo>
                              <a:lnTo>
                                <a:pt x="0" y="739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2640" y="550440"/>
                          <a:ext cx="16560" cy="748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6529" h="74957">
                              <a:moveTo>
                                <a:pt x="10077" y="0"/>
                              </a:moveTo>
                              <a:lnTo>
                                <a:pt x="16529" y="0"/>
                              </a:lnTo>
                              <a:lnTo>
                                <a:pt x="16529" y="73990"/>
                              </a:lnTo>
                              <a:lnTo>
                                <a:pt x="10281" y="73990"/>
                              </a:lnTo>
                              <a:lnTo>
                                <a:pt x="10281" y="65278"/>
                              </a:lnTo>
                              <a:lnTo>
                                <a:pt x="10077" y="65278"/>
                              </a:lnTo>
                              <a:cubicBezTo>
                                <a:pt x="9296" y="68218"/>
                                <a:pt x="8049" y="70787"/>
                                <a:pt x="6164" y="72620"/>
                              </a:cubicBezTo>
                              <a:lnTo>
                                <a:pt x="0" y="74957"/>
                              </a:lnTo>
                              <a:lnTo>
                                <a:pt x="0" y="69817"/>
                              </a:lnTo>
                              <a:lnTo>
                                <a:pt x="7698" y="64029"/>
                              </a:lnTo>
                              <a:cubicBezTo>
                                <a:pt x="9423" y="60395"/>
                                <a:pt x="10281" y="55352"/>
                                <a:pt x="10281" y="49720"/>
                              </a:cubicBezTo>
                              <a:cubicBezTo>
                                <a:pt x="10281" y="43999"/>
                                <a:pt x="9398" y="38935"/>
                                <a:pt x="7660" y="35301"/>
                              </a:cubicBezTo>
                              <a:lnTo>
                                <a:pt x="0" y="29535"/>
                              </a:lnTo>
                              <a:lnTo>
                                <a:pt x="0" y="24490"/>
                              </a:lnTo>
                              <a:lnTo>
                                <a:pt x="5763" y="26583"/>
                              </a:lnTo>
                              <a:cubicBezTo>
                                <a:pt x="7731" y="28295"/>
                                <a:pt x="9150" y="30740"/>
                                <a:pt x="9887" y="33668"/>
                              </a:cubicBezTo>
                              <a:lnTo>
                                <a:pt x="10077" y="33668"/>
                              </a:lnTo>
                              <a:lnTo>
                                <a:pt x="100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7360" y="574560"/>
                          <a:ext cx="18360" cy="49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8694" h="50000">
                              <a:moveTo>
                                <a:pt x="17526" y="0"/>
                              </a:moveTo>
                              <a:cubicBezTo>
                                <a:pt x="17920" y="0"/>
                                <a:pt x="18301" y="0"/>
                                <a:pt x="18694" y="102"/>
                              </a:cubicBezTo>
                              <a:lnTo>
                                <a:pt x="18504" y="6744"/>
                              </a:lnTo>
                              <a:cubicBezTo>
                                <a:pt x="18021" y="6642"/>
                                <a:pt x="17526" y="6553"/>
                                <a:pt x="16942" y="6553"/>
                              </a:cubicBezTo>
                              <a:cubicBezTo>
                                <a:pt x="10376" y="6553"/>
                                <a:pt x="6858" y="16243"/>
                                <a:pt x="6858" y="25248"/>
                              </a:cubicBezTo>
                              <a:lnTo>
                                <a:pt x="6858" y="-15536"/>
                              </a:lnTo>
                              <a:lnTo>
                                <a:pt x="394" y="-15536"/>
                              </a:lnTo>
                              <a:lnTo>
                                <a:pt x="394" y="13704"/>
                              </a:lnTo>
                              <a:cubicBezTo>
                                <a:pt x="394" y="9589"/>
                                <a:pt x="203" y="3417"/>
                                <a:pt x="0" y="1461"/>
                              </a:cubicBezTo>
                              <a:lnTo>
                                <a:pt x="6274" y="1461"/>
                              </a:lnTo>
                              <a:cubicBezTo>
                                <a:pt x="6464" y="3899"/>
                                <a:pt x="6655" y="7913"/>
                                <a:pt x="6655" y="12027"/>
                              </a:cubicBezTo>
                              <a:lnTo>
                                <a:pt x="6858" y="12027"/>
                              </a:lnTo>
                              <a:cubicBezTo>
                                <a:pt x="8623" y="3620"/>
                                <a:pt x="12726" y="0"/>
                                <a:pt x="175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8200" y="57456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6" h="51664">
                              <a:moveTo>
                                <a:pt x="1569" y="0"/>
                              </a:moveTo>
                              <a:cubicBezTo>
                                <a:pt x="11551" y="0"/>
                                <a:pt x="16936" y="10567"/>
                                <a:pt x="16936" y="25629"/>
                              </a:cubicBezTo>
                              <a:cubicBezTo>
                                <a:pt x="16936" y="-24820"/>
                                <a:pt x="11449" y="-13872"/>
                                <a:pt x="1569" y="-13872"/>
                              </a:cubicBezTo>
                              <a:lnTo>
                                <a:pt x="0" y="-14464"/>
                              </a:lnTo>
                              <a:lnTo>
                                <a:pt x="0" y="-19608"/>
                              </a:lnTo>
                              <a:lnTo>
                                <a:pt x="95" y="-19536"/>
                              </a:lnTo>
                              <a:cubicBezTo>
                                <a:pt x="7144" y="-19536"/>
                                <a:pt x="10281" y="-28337"/>
                                <a:pt x="10281" y="25832"/>
                              </a:cubicBezTo>
                              <a:cubicBezTo>
                                <a:pt x="10281" y="14491"/>
                                <a:pt x="7144" y="5576"/>
                                <a:pt x="95" y="5576"/>
                              </a:cubicBezTo>
                              <a:lnTo>
                                <a:pt x="0" y="5648"/>
                              </a:lnTo>
                              <a:lnTo>
                                <a:pt x="0" y="581"/>
                              </a:lnTo>
                              <a:lnTo>
                                <a:pt x="15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5880" y="61452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9106" h="9792">
                              <a:moveTo>
                                <a:pt x="4508" y="0"/>
                              </a:moveTo>
                              <a:cubicBezTo>
                                <a:pt x="7048" y="0"/>
                                <a:pt x="9106" y="2235"/>
                                <a:pt x="9106" y="4890"/>
                              </a:cubicBezTo>
                              <a:cubicBezTo>
                                <a:pt x="9106" y="7721"/>
                                <a:pt x="7048" y="9792"/>
                                <a:pt x="4508" y="9792"/>
                              </a:cubicBezTo>
                              <a:cubicBezTo>
                                <a:pt x="1956" y="9792"/>
                                <a:pt x="0" y="7721"/>
                                <a:pt x="0" y="4890"/>
                              </a:cubicBezTo>
                              <a:cubicBezTo>
                                <a:pt x="0" y="2235"/>
                                <a:pt x="1956" y="0"/>
                                <a:pt x="45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574560"/>
                          <a:ext cx="51480" cy="4824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51575" h="48540">
                              <a:moveTo>
                                <a:pt x="0" y="0"/>
                              </a:moveTo>
                              <a:lnTo>
                                <a:pt x="6553" y="0"/>
                              </a:lnTo>
                              <a:lnTo>
                                <a:pt x="13995" y="-24426"/>
                              </a:lnTo>
                              <a:lnTo>
                                <a:pt x="14084" y="-24426"/>
                              </a:lnTo>
                              <a:lnTo>
                                <a:pt x="22606" y="0"/>
                              </a:lnTo>
                              <a:lnTo>
                                <a:pt x="28867" y="0"/>
                              </a:lnTo>
                              <a:lnTo>
                                <a:pt x="-28058" y="-24426"/>
                              </a:lnTo>
                              <a:lnTo>
                                <a:pt x="-27957" y="-24426"/>
                              </a:lnTo>
                              <a:lnTo>
                                <a:pt x="-20514" y="0"/>
                              </a:lnTo>
                              <a:lnTo>
                                <a:pt x="-13961" y="0"/>
                              </a:lnTo>
                              <a:lnTo>
                                <a:pt x="-24045" y="-16996"/>
                              </a:lnTo>
                              <a:lnTo>
                                <a:pt x="-31678" y="-16996"/>
                              </a:lnTo>
                              <a:lnTo>
                                <a:pt x="25641" y="9106"/>
                              </a:lnTo>
                              <a:lnTo>
                                <a:pt x="25540" y="9106"/>
                              </a:lnTo>
                              <a:lnTo>
                                <a:pt x="17221" y="-16996"/>
                              </a:lnTo>
                              <a:lnTo>
                                <a:pt x="9881" y="-16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3200" y="574560"/>
                          <a:ext cx="51480" cy="4824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51575" h="48540">
                              <a:moveTo>
                                <a:pt x="0" y="0"/>
                              </a:moveTo>
                              <a:lnTo>
                                <a:pt x="6566" y="0"/>
                              </a:lnTo>
                              <a:lnTo>
                                <a:pt x="13995" y="-24426"/>
                              </a:lnTo>
                              <a:lnTo>
                                <a:pt x="14084" y="-24426"/>
                              </a:lnTo>
                              <a:lnTo>
                                <a:pt x="22606" y="0"/>
                              </a:lnTo>
                              <a:lnTo>
                                <a:pt x="28880" y="0"/>
                              </a:lnTo>
                              <a:lnTo>
                                <a:pt x="-28058" y="-24426"/>
                              </a:lnTo>
                              <a:lnTo>
                                <a:pt x="-27957" y="-24426"/>
                              </a:lnTo>
                              <a:lnTo>
                                <a:pt x="-20514" y="0"/>
                              </a:lnTo>
                              <a:lnTo>
                                <a:pt x="-13961" y="0"/>
                              </a:lnTo>
                              <a:lnTo>
                                <a:pt x="-24045" y="-16996"/>
                              </a:lnTo>
                              <a:lnTo>
                                <a:pt x="-31678" y="-16996"/>
                              </a:lnTo>
                              <a:lnTo>
                                <a:pt x="25641" y="9106"/>
                              </a:lnTo>
                              <a:lnTo>
                                <a:pt x="25540" y="9106"/>
                              </a:lnTo>
                              <a:lnTo>
                                <a:pt x="17221" y="-16996"/>
                              </a:lnTo>
                              <a:lnTo>
                                <a:pt x="9881" y="-16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574560"/>
                          <a:ext cx="51480" cy="4824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51575" h="48540">
                              <a:moveTo>
                                <a:pt x="0" y="0"/>
                              </a:moveTo>
                              <a:lnTo>
                                <a:pt x="6566" y="0"/>
                              </a:lnTo>
                              <a:lnTo>
                                <a:pt x="13995" y="-24426"/>
                              </a:lnTo>
                              <a:lnTo>
                                <a:pt x="14084" y="-24426"/>
                              </a:lnTo>
                              <a:lnTo>
                                <a:pt x="22606" y="0"/>
                              </a:lnTo>
                              <a:lnTo>
                                <a:pt x="28867" y="0"/>
                              </a:lnTo>
                              <a:lnTo>
                                <a:pt x="-28058" y="-24426"/>
                              </a:lnTo>
                              <a:lnTo>
                                <a:pt x="-27957" y="-24426"/>
                              </a:lnTo>
                              <a:lnTo>
                                <a:pt x="-20514" y="0"/>
                              </a:lnTo>
                              <a:lnTo>
                                <a:pt x="-13961" y="0"/>
                              </a:lnTo>
                              <a:lnTo>
                                <a:pt x="-24045" y="-16996"/>
                              </a:lnTo>
                              <a:lnTo>
                                <a:pt x="-31678" y="-16996"/>
                              </a:lnTo>
                              <a:lnTo>
                                <a:pt x="25641" y="9106"/>
                              </a:lnTo>
                              <a:lnTo>
                                <a:pt x="25540" y="9106"/>
                              </a:lnTo>
                              <a:lnTo>
                                <a:pt x="17221" y="-16996"/>
                              </a:lnTo>
                              <a:lnTo>
                                <a:pt x="9881" y="-16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8560" y="574200"/>
                          <a:ext cx="16560" cy="730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1400"/>
                            <a:gd name="textAreaBottom" fmla="*/ 41760 h 41400"/>
                          </a:gdLst>
                          <a:ahLst/>
                          <a:rect l="textAreaLeft" t="textAreaTop" r="textAreaRight" b="textAreaBottom"/>
                          <a:pathLst>
                            <a:path w="16535" h="73010">
                              <a:moveTo>
                                <a:pt x="16535" y="0"/>
                              </a:moveTo>
                              <a:lnTo>
                                <a:pt x="16535" y="5052"/>
                              </a:lnTo>
                              <a:lnTo>
                                <a:pt x="8844" y="10840"/>
                              </a:lnTo>
                              <a:cubicBezTo>
                                <a:pt x="7118" y="14475"/>
                                <a:pt x="6261" y="19517"/>
                                <a:pt x="6261" y="25143"/>
                              </a:cubicBezTo>
                              <a:cubicBezTo>
                                <a:pt x="6261" y="30877"/>
                                <a:pt x="7144" y="35942"/>
                                <a:pt x="8882" y="39572"/>
                              </a:cubicBezTo>
                              <a:lnTo>
                                <a:pt x="16535" y="45324"/>
                              </a:lnTo>
                              <a:lnTo>
                                <a:pt x="16535" y="50506"/>
                              </a:lnTo>
                              <a:lnTo>
                                <a:pt x="10754" y="48349"/>
                              </a:lnTo>
                              <a:cubicBezTo>
                                <a:pt x="8785" y="46613"/>
                                <a:pt x="7341" y="44143"/>
                                <a:pt x="6553" y="41209"/>
                              </a:cubicBezTo>
                              <a:lnTo>
                                <a:pt x="6452" y="41209"/>
                              </a:lnTo>
                              <a:lnTo>
                                <a:pt x="6452" y="73010"/>
                              </a:lnTo>
                              <a:lnTo>
                                <a:pt x="0" y="73010"/>
                              </a:lnTo>
                              <a:lnTo>
                                <a:pt x="0" y="975"/>
                              </a:lnTo>
                              <a:lnTo>
                                <a:pt x="6261" y="975"/>
                              </a:lnTo>
                              <a:lnTo>
                                <a:pt x="6261" y="9700"/>
                              </a:lnTo>
                              <a:lnTo>
                                <a:pt x="6452" y="9700"/>
                              </a:lnTo>
                              <a:cubicBezTo>
                                <a:pt x="7239" y="6710"/>
                                <a:pt x="8490" y="4138"/>
                                <a:pt x="10374" y="2314"/>
                              </a:cubicBezTo>
                              <a:lnTo>
                                <a:pt x="165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0600" y="634320"/>
                          <a:ext cx="15840" cy="122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6339" h="12624">
                              <a:moveTo>
                                <a:pt x="4204" y="0"/>
                              </a:moveTo>
                              <a:cubicBezTo>
                                <a:pt x="6756" y="4001"/>
                                <a:pt x="10960" y="6744"/>
                                <a:pt x="15849" y="6744"/>
                              </a:cubicBezTo>
                              <a:lnTo>
                                <a:pt x="16339" y="6450"/>
                              </a:lnTo>
                              <a:lnTo>
                                <a:pt x="16339" y="12277"/>
                              </a:lnTo>
                              <a:lnTo>
                                <a:pt x="15659" y="12624"/>
                              </a:lnTo>
                              <a:cubicBezTo>
                                <a:pt x="9296" y="12624"/>
                                <a:pt x="3327" y="9487"/>
                                <a:pt x="0" y="4496"/>
                              </a:cubicBezTo>
                              <a:lnTo>
                                <a:pt x="42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560" y="574560"/>
                          <a:ext cx="30960" cy="4968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1318" h="50114">
                              <a:moveTo>
                                <a:pt x="0" y="0"/>
                              </a:moveTo>
                              <a:lnTo>
                                <a:pt x="6464" y="0"/>
                              </a:lnTo>
                              <a:lnTo>
                                <a:pt x="6464" y="31318"/>
                              </a:lnTo>
                              <a:cubicBezTo>
                                <a:pt x="6464" y="-28249"/>
                                <a:pt x="7442" y="-21112"/>
                                <a:pt x="14097" y="-21112"/>
                              </a:cubicBezTo>
                              <a:cubicBezTo>
                                <a:pt x="20549" y="-21112"/>
                                <a:pt x="24460" y="-28820"/>
                                <a:pt x="24460" y="27991"/>
                              </a:cubicBezTo>
                              <a:lnTo>
                                <a:pt x="24460" y="0"/>
                              </a:lnTo>
                              <a:lnTo>
                                <a:pt x="30924" y="0"/>
                              </a:lnTo>
                              <a:lnTo>
                                <a:pt x="30924" y="-29240"/>
                              </a:lnTo>
                              <a:cubicBezTo>
                                <a:pt x="30924" y="-25112"/>
                                <a:pt x="31128" y="-18940"/>
                                <a:pt x="31318" y="-16996"/>
                              </a:cubicBezTo>
                              <a:lnTo>
                                <a:pt x="25057" y="-16996"/>
                              </a:lnTo>
                              <a:cubicBezTo>
                                <a:pt x="24854" y="-19435"/>
                                <a:pt x="24676" y="-23360"/>
                                <a:pt x="24676" y="-26497"/>
                              </a:cubicBezTo>
                              <a:lnTo>
                                <a:pt x="24460" y="-26497"/>
                              </a:lnTo>
                              <a:cubicBezTo>
                                <a:pt x="22708" y="-20032"/>
                                <a:pt x="18301" y="-15422"/>
                                <a:pt x="12141" y="-15422"/>
                              </a:cubicBezTo>
                              <a:cubicBezTo>
                                <a:pt x="1676" y="-15422"/>
                                <a:pt x="0" y="-25200"/>
                                <a:pt x="0" y="31318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9880" y="57348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5" h="51676">
                              <a:moveTo>
                                <a:pt x="15278" y="0"/>
                              </a:moveTo>
                              <a:lnTo>
                                <a:pt x="16935" y="598"/>
                              </a:lnTo>
                              <a:lnTo>
                                <a:pt x="16935" y="5635"/>
                              </a:lnTo>
                              <a:lnTo>
                                <a:pt x="16840" y="5562"/>
                              </a:lnTo>
                              <a:cubicBezTo>
                                <a:pt x="9792" y="5562"/>
                                <a:pt x="6655" y="14389"/>
                                <a:pt x="6655" y="25832"/>
                              </a:cubicBezTo>
                              <a:cubicBezTo>
                                <a:pt x="6655" y="-28452"/>
                                <a:pt x="9792" y="-19550"/>
                                <a:pt x="16840" y="-19550"/>
                              </a:cubicBezTo>
                              <a:lnTo>
                                <a:pt x="16935" y="-19621"/>
                              </a:lnTo>
                              <a:lnTo>
                                <a:pt x="16935" y="-14455"/>
                              </a:lnTo>
                              <a:lnTo>
                                <a:pt x="15367" y="-13860"/>
                              </a:lnTo>
                              <a:cubicBezTo>
                                <a:pt x="5588" y="-13860"/>
                                <a:pt x="0" y="-24833"/>
                                <a:pt x="0" y="25641"/>
                              </a:cubicBezTo>
                              <a:cubicBezTo>
                                <a:pt x="0" y="10566"/>
                                <a:pt x="5296" y="0"/>
                                <a:pt x="152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7480" y="573480"/>
                          <a:ext cx="27360" cy="5148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27496" h="51676">
                              <a:moveTo>
                                <a:pt x="16828" y="0"/>
                              </a:moveTo>
                              <a:cubicBezTo>
                                <a:pt x="21819" y="0"/>
                                <a:pt x="25349" y="2159"/>
                                <a:pt x="27394" y="4584"/>
                              </a:cubicBezTo>
                              <a:lnTo>
                                <a:pt x="23965" y="9296"/>
                              </a:lnTo>
                              <a:cubicBezTo>
                                <a:pt x="22403" y="7048"/>
                                <a:pt x="20053" y="5676"/>
                                <a:pt x="16929" y="5676"/>
                              </a:cubicBezTo>
                              <a:cubicBezTo>
                                <a:pt x="9970" y="5676"/>
                                <a:pt x="6655" y="14186"/>
                                <a:pt x="6655" y="25832"/>
                              </a:cubicBezTo>
                              <a:cubicBezTo>
                                <a:pt x="6655" y="-28148"/>
                                <a:pt x="9881" y="-19930"/>
                                <a:pt x="17221" y="-19930"/>
                              </a:cubicBezTo>
                              <a:cubicBezTo>
                                <a:pt x="20447" y="-19930"/>
                                <a:pt x="22898" y="-21391"/>
                                <a:pt x="24562" y="-23842"/>
                              </a:cubicBezTo>
                              <a:lnTo>
                                <a:pt x="27496" y="-18851"/>
                              </a:lnTo>
                              <a:cubicBezTo>
                                <a:pt x="24955" y="-15625"/>
                                <a:pt x="21336" y="-13860"/>
                                <a:pt x="16726" y="-13860"/>
                              </a:cubicBezTo>
                              <a:cubicBezTo>
                                <a:pt x="5664" y="-13860"/>
                                <a:pt x="0" y="-24439"/>
                                <a:pt x="0" y="25832"/>
                              </a:cubicBezTo>
                              <a:cubicBezTo>
                                <a:pt x="0" y="10464"/>
                                <a:pt x="5867" y="0"/>
                                <a:pt x="168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5120" y="57348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29" h="51676">
                              <a:moveTo>
                                <a:pt x="1562" y="0"/>
                              </a:moveTo>
                              <a:cubicBezTo>
                                <a:pt x="11354" y="0"/>
                                <a:pt x="16929" y="10858"/>
                                <a:pt x="16929" y="25933"/>
                              </a:cubicBezTo>
                              <a:cubicBezTo>
                                <a:pt x="16929" y="-24528"/>
                                <a:pt x="11646" y="-13860"/>
                                <a:pt x="1562" y="-13860"/>
                              </a:cubicBezTo>
                              <a:lnTo>
                                <a:pt x="0" y="-14443"/>
                              </a:lnTo>
                              <a:lnTo>
                                <a:pt x="0" y="-19626"/>
                              </a:lnTo>
                              <a:lnTo>
                                <a:pt x="102" y="-19550"/>
                              </a:lnTo>
                              <a:cubicBezTo>
                                <a:pt x="7150" y="-19550"/>
                                <a:pt x="10274" y="-28337"/>
                                <a:pt x="10274" y="25730"/>
                              </a:cubicBezTo>
                              <a:cubicBezTo>
                                <a:pt x="10274" y="14478"/>
                                <a:pt x="7150" y="5562"/>
                                <a:pt x="102" y="5562"/>
                              </a:cubicBezTo>
                              <a:lnTo>
                                <a:pt x="0" y="5639"/>
                              </a:lnTo>
                              <a:lnTo>
                                <a:pt x="0" y="587"/>
                              </a:lnTo>
                              <a:lnTo>
                                <a:pt x="15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7160" y="574200"/>
                          <a:ext cx="16560" cy="723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16542" h="72651">
                              <a:moveTo>
                                <a:pt x="0" y="0"/>
                              </a:moveTo>
                              <a:lnTo>
                                <a:pt x="5813" y="2096"/>
                              </a:lnTo>
                              <a:cubicBezTo>
                                <a:pt x="7807" y="3809"/>
                                <a:pt x="9252" y="6254"/>
                                <a:pt x="9989" y="9181"/>
                              </a:cubicBezTo>
                              <a:lnTo>
                                <a:pt x="10280" y="9181"/>
                              </a:lnTo>
                              <a:lnTo>
                                <a:pt x="10280" y="964"/>
                              </a:lnTo>
                              <a:lnTo>
                                <a:pt x="16542" y="964"/>
                              </a:lnTo>
                              <a:lnTo>
                                <a:pt x="16542" y="48830"/>
                              </a:lnTo>
                              <a:cubicBezTo>
                                <a:pt x="16542" y="55676"/>
                                <a:pt x="15564" y="61718"/>
                                <a:pt x="12922" y="66049"/>
                              </a:cubicBezTo>
                              <a:lnTo>
                                <a:pt x="0" y="72651"/>
                              </a:lnTo>
                              <a:lnTo>
                                <a:pt x="0" y="66825"/>
                              </a:lnTo>
                              <a:lnTo>
                                <a:pt x="8129" y="61937"/>
                              </a:lnTo>
                              <a:cubicBezTo>
                                <a:pt x="9744" y="58686"/>
                                <a:pt x="10280" y="54114"/>
                                <a:pt x="10280" y="48830"/>
                              </a:cubicBezTo>
                              <a:lnTo>
                                <a:pt x="10280" y="40804"/>
                              </a:lnTo>
                              <a:lnTo>
                                <a:pt x="10077" y="40804"/>
                              </a:lnTo>
                              <a:cubicBezTo>
                                <a:pt x="9296" y="43738"/>
                                <a:pt x="8048" y="46306"/>
                                <a:pt x="6164" y="48141"/>
                              </a:cubicBezTo>
                              <a:lnTo>
                                <a:pt x="0" y="50483"/>
                              </a:lnTo>
                              <a:lnTo>
                                <a:pt x="0" y="45317"/>
                              </a:lnTo>
                              <a:lnTo>
                                <a:pt x="7698" y="39574"/>
                              </a:lnTo>
                              <a:cubicBezTo>
                                <a:pt x="9423" y="35956"/>
                                <a:pt x="10280" y="30917"/>
                                <a:pt x="10280" y="25234"/>
                              </a:cubicBezTo>
                              <a:cubicBezTo>
                                <a:pt x="10280" y="19557"/>
                                <a:pt x="9401" y="14490"/>
                                <a:pt x="7664" y="10842"/>
                              </a:cubicBezTo>
                              <a:lnTo>
                                <a:pt x="0" y="50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0" y="57348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5" h="51668">
                              <a:moveTo>
                                <a:pt x="16935" y="0"/>
                              </a:moveTo>
                              <a:lnTo>
                                <a:pt x="16935" y="5563"/>
                              </a:lnTo>
                              <a:lnTo>
                                <a:pt x="9155" y="11402"/>
                              </a:lnTo>
                              <a:cubicBezTo>
                                <a:pt x="7464" y="15039"/>
                                <a:pt x="6655" y="20107"/>
                                <a:pt x="6655" y="25828"/>
                              </a:cubicBezTo>
                              <a:cubicBezTo>
                                <a:pt x="6655" y="31511"/>
                                <a:pt x="7464" y="-29008"/>
                                <a:pt x="9155" y="-25413"/>
                              </a:cubicBezTo>
                              <a:lnTo>
                                <a:pt x="16935" y="-19647"/>
                              </a:lnTo>
                              <a:lnTo>
                                <a:pt x="16935" y="-13868"/>
                              </a:lnTo>
                              <a:lnTo>
                                <a:pt x="4547" y="-21011"/>
                              </a:lnTo>
                              <a:cubicBezTo>
                                <a:pt x="1619" y="-25538"/>
                                <a:pt x="0" y="-31974"/>
                                <a:pt x="0" y="25929"/>
                              </a:cubicBezTo>
                              <a:cubicBezTo>
                                <a:pt x="0" y="18195"/>
                                <a:pt x="1543" y="11712"/>
                                <a:pt x="4432" y="7162"/>
                              </a:cubicBezTo>
                              <a:lnTo>
                                <a:pt x="169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9680" y="595080"/>
                          <a:ext cx="14760" cy="298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4637" h="29911">
                              <a:moveTo>
                                <a:pt x="14637" y="0"/>
                              </a:moveTo>
                              <a:lnTo>
                                <a:pt x="14637" y="5035"/>
                              </a:lnTo>
                              <a:lnTo>
                                <a:pt x="10328" y="6048"/>
                              </a:lnTo>
                              <a:cubicBezTo>
                                <a:pt x="7858" y="7665"/>
                                <a:pt x="6172" y="10430"/>
                                <a:pt x="6172" y="15027"/>
                              </a:cubicBezTo>
                              <a:cubicBezTo>
                                <a:pt x="6172" y="21771"/>
                                <a:pt x="9792" y="24616"/>
                                <a:pt x="13310" y="24616"/>
                              </a:cubicBezTo>
                              <a:lnTo>
                                <a:pt x="14637" y="23602"/>
                              </a:lnTo>
                              <a:lnTo>
                                <a:pt x="14637" y="28872"/>
                              </a:lnTo>
                              <a:lnTo>
                                <a:pt x="11646" y="29911"/>
                              </a:lnTo>
                              <a:cubicBezTo>
                                <a:pt x="6261" y="29911"/>
                                <a:pt x="0" y="25797"/>
                                <a:pt x="0" y="15611"/>
                              </a:cubicBezTo>
                              <a:cubicBezTo>
                                <a:pt x="0" y="8613"/>
                                <a:pt x="2791" y="4429"/>
                                <a:pt x="6585" y="1994"/>
                              </a:cubicBezTo>
                              <a:lnTo>
                                <a:pt x="146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2040" y="574560"/>
                          <a:ext cx="9000" cy="482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9144" h="4854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6996"/>
                              </a:lnTo>
                              <a:lnTo>
                                <a:pt x="0" y="-1699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1480" y="573480"/>
                          <a:ext cx="12600" cy="100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2872" h="10642">
                              <a:moveTo>
                                <a:pt x="12872" y="0"/>
                              </a:moveTo>
                              <a:lnTo>
                                <a:pt x="12872" y="5599"/>
                              </a:lnTo>
                              <a:lnTo>
                                <a:pt x="12522" y="5435"/>
                              </a:lnTo>
                              <a:cubicBezTo>
                                <a:pt x="8903" y="5435"/>
                                <a:pt x="5575" y="7594"/>
                                <a:pt x="3429" y="10642"/>
                              </a:cubicBezTo>
                              <a:lnTo>
                                <a:pt x="0" y="6629"/>
                              </a:lnTo>
                              <a:lnTo>
                                <a:pt x="128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2880" y="57348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5" h="51676">
                              <a:moveTo>
                                <a:pt x="6" y="0"/>
                              </a:moveTo>
                              <a:cubicBezTo>
                                <a:pt x="10573" y="0"/>
                                <a:pt x="16935" y="10464"/>
                                <a:pt x="16935" y="25933"/>
                              </a:cubicBezTo>
                              <a:cubicBezTo>
                                <a:pt x="16935" y="-24338"/>
                                <a:pt x="10573" y="-13860"/>
                                <a:pt x="6" y="-13860"/>
                              </a:cubicBezTo>
                              <a:lnTo>
                                <a:pt x="0" y="-13864"/>
                              </a:lnTo>
                              <a:lnTo>
                                <a:pt x="0" y="-19643"/>
                              </a:lnTo>
                              <a:lnTo>
                                <a:pt x="6" y="-19638"/>
                              </a:lnTo>
                              <a:cubicBezTo>
                                <a:pt x="7055" y="-19638"/>
                                <a:pt x="10280" y="-28337"/>
                                <a:pt x="10280" y="25832"/>
                              </a:cubicBezTo>
                              <a:cubicBezTo>
                                <a:pt x="10280" y="14389"/>
                                <a:pt x="6953" y="5562"/>
                                <a:pt x="6" y="5562"/>
                              </a:cubicBezTo>
                              <a:lnTo>
                                <a:pt x="0" y="5567"/>
                              </a:lnTo>
                              <a:lnTo>
                                <a:pt x="0" y="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0600" y="555480"/>
                          <a:ext cx="8280" cy="900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610" h="9398">
                              <a:moveTo>
                                <a:pt x="4305" y="0"/>
                              </a:moveTo>
                              <a:cubicBezTo>
                                <a:pt x="6743" y="0"/>
                                <a:pt x="8610" y="2057"/>
                                <a:pt x="8610" y="4687"/>
                              </a:cubicBezTo>
                              <a:cubicBezTo>
                                <a:pt x="8610" y="7442"/>
                                <a:pt x="6655" y="9398"/>
                                <a:pt x="4305" y="9398"/>
                              </a:cubicBezTo>
                              <a:cubicBezTo>
                                <a:pt x="1854" y="9398"/>
                                <a:pt x="0" y="7442"/>
                                <a:pt x="0" y="4687"/>
                              </a:cubicBezTo>
                              <a:cubicBezTo>
                                <a:pt x="0" y="2057"/>
                                <a:pt x="1854" y="0"/>
                                <a:pt x="4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4560" y="61452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9106" h="9792">
                              <a:moveTo>
                                <a:pt x="4496" y="0"/>
                              </a:moveTo>
                              <a:cubicBezTo>
                                <a:pt x="7049" y="0"/>
                                <a:pt x="9106" y="2235"/>
                                <a:pt x="9106" y="4890"/>
                              </a:cubicBezTo>
                              <a:cubicBezTo>
                                <a:pt x="9106" y="7721"/>
                                <a:pt x="7049" y="9792"/>
                                <a:pt x="4496" y="9792"/>
                              </a:cubicBezTo>
                              <a:cubicBezTo>
                                <a:pt x="1956" y="9792"/>
                                <a:pt x="0" y="7721"/>
                                <a:pt x="0" y="4890"/>
                              </a:cubicBezTo>
                              <a:cubicBezTo>
                                <a:pt x="0" y="2235"/>
                                <a:pt x="1956" y="0"/>
                                <a:pt x="44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360" y="574200"/>
                          <a:ext cx="15840" cy="5076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16396" h="50904">
                              <a:moveTo>
                                <a:pt x="16396" y="0"/>
                              </a:moveTo>
                              <a:lnTo>
                                <a:pt x="16396" y="5529"/>
                              </a:lnTo>
                              <a:lnTo>
                                <a:pt x="8957" y="11158"/>
                              </a:lnTo>
                              <a:cubicBezTo>
                                <a:pt x="7341" y="14501"/>
                                <a:pt x="6655" y="18566"/>
                                <a:pt x="6655" y="21448"/>
                              </a:cubicBezTo>
                              <a:lnTo>
                                <a:pt x="16396" y="21448"/>
                              </a:lnTo>
                              <a:lnTo>
                                <a:pt x="16396" y="26833"/>
                              </a:lnTo>
                              <a:lnTo>
                                <a:pt x="6553" y="26833"/>
                              </a:lnTo>
                              <a:cubicBezTo>
                                <a:pt x="6604" y="32161"/>
                                <a:pt x="7487" y="-28727"/>
                                <a:pt x="9262" y="-25411"/>
                              </a:cubicBezTo>
                              <a:lnTo>
                                <a:pt x="16396" y="-20719"/>
                              </a:lnTo>
                              <a:lnTo>
                                <a:pt x="16396" y="-14632"/>
                              </a:lnTo>
                              <a:lnTo>
                                <a:pt x="4528" y="-21115"/>
                              </a:lnTo>
                              <a:cubicBezTo>
                                <a:pt x="1591" y="-25555"/>
                                <a:pt x="0" y="-31991"/>
                                <a:pt x="0" y="25564"/>
                              </a:cubicBezTo>
                              <a:cubicBezTo>
                                <a:pt x="0" y="17931"/>
                                <a:pt x="1638" y="11447"/>
                                <a:pt x="4587" y="6872"/>
                              </a:cubicBezTo>
                              <a:lnTo>
                                <a:pt x="163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7840" y="573480"/>
                          <a:ext cx="27360" cy="5148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27496" h="51676">
                              <a:moveTo>
                                <a:pt x="15558" y="0"/>
                              </a:moveTo>
                              <a:cubicBezTo>
                                <a:pt x="21031" y="0"/>
                                <a:pt x="25045" y="2349"/>
                                <a:pt x="27496" y="5778"/>
                              </a:cubicBezTo>
                              <a:lnTo>
                                <a:pt x="23673" y="9969"/>
                              </a:lnTo>
                              <a:cubicBezTo>
                                <a:pt x="22009" y="7138"/>
                                <a:pt x="19266" y="5181"/>
                                <a:pt x="15558" y="5181"/>
                              </a:cubicBezTo>
                              <a:cubicBezTo>
                                <a:pt x="11443" y="5181"/>
                                <a:pt x="8408" y="8610"/>
                                <a:pt x="8408" y="13500"/>
                              </a:cubicBezTo>
                              <a:cubicBezTo>
                                <a:pt x="8408" y="18694"/>
                                <a:pt x="11049" y="20447"/>
                                <a:pt x="16244" y="22416"/>
                              </a:cubicBezTo>
                              <a:cubicBezTo>
                                <a:pt x="21527" y="24460"/>
                                <a:pt x="27115" y="28080"/>
                                <a:pt x="27115" y="-28935"/>
                              </a:cubicBezTo>
                              <a:cubicBezTo>
                                <a:pt x="27115" y="-19448"/>
                                <a:pt x="21324" y="-13860"/>
                                <a:pt x="13208" y="-13860"/>
                              </a:cubicBezTo>
                              <a:cubicBezTo>
                                <a:pt x="7823" y="-13860"/>
                                <a:pt x="2934" y="-16603"/>
                                <a:pt x="0" y="-20908"/>
                              </a:cubicBezTo>
                              <a:lnTo>
                                <a:pt x="3912" y="-25112"/>
                              </a:lnTo>
                              <a:cubicBezTo>
                                <a:pt x="6058" y="-21798"/>
                                <a:pt x="9106" y="-19333"/>
                                <a:pt x="13310" y="-19333"/>
                              </a:cubicBezTo>
                              <a:cubicBezTo>
                                <a:pt x="17806" y="-19333"/>
                                <a:pt x="20943" y="-22966"/>
                                <a:pt x="20943" y="-28452"/>
                              </a:cubicBezTo>
                              <a:cubicBezTo>
                                <a:pt x="20943" y="30721"/>
                                <a:pt x="16434" y="28956"/>
                                <a:pt x="11836" y="27101"/>
                              </a:cubicBezTo>
                              <a:cubicBezTo>
                                <a:pt x="6947" y="25235"/>
                                <a:pt x="2146" y="22212"/>
                                <a:pt x="2146" y="13805"/>
                              </a:cubicBezTo>
                              <a:cubicBezTo>
                                <a:pt x="2146" y="5676"/>
                                <a:pt x="8115" y="0"/>
                                <a:pt x="155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4440" y="573480"/>
                          <a:ext cx="14760" cy="5004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14827" h="50344">
                              <a:moveTo>
                                <a:pt x="247" y="0"/>
                              </a:moveTo>
                              <a:cubicBezTo>
                                <a:pt x="10420" y="0"/>
                                <a:pt x="14332" y="6858"/>
                                <a:pt x="14332" y="19571"/>
                              </a:cubicBezTo>
                              <a:lnTo>
                                <a:pt x="14332" y="-25811"/>
                              </a:lnTo>
                              <a:cubicBezTo>
                                <a:pt x="14332" y="-23169"/>
                                <a:pt x="14636" y="-17479"/>
                                <a:pt x="14827" y="-15434"/>
                              </a:cubicBezTo>
                              <a:lnTo>
                                <a:pt x="9239" y="-15434"/>
                              </a:lnTo>
                              <a:cubicBezTo>
                                <a:pt x="9061" y="-17479"/>
                                <a:pt x="8960" y="-22191"/>
                                <a:pt x="8960" y="-24528"/>
                              </a:cubicBezTo>
                              <a:lnTo>
                                <a:pt x="8756" y="-24528"/>
                              </a:lnTo>
                              <a:cubicBezTo>
                                <a:pt x="7975" y="-21150"/>
                                <a:pt x="6603" y="-18556"/>
                                <a:pt x="4645" y="-16806"/>
                              </a:cubicBezTo>
                              <a:lnTo>
                                <a:pt x="0" y="-15192"/>
                              </a:lnTo>
                              <a:lnTo>
                                <a:pt x="0" y="-20461"/>
                              </a:lnTo>
                              <a:lnTo>
                                <a:pt x="6359" y="-25317"/>
                              </a:lnTo>
                              <a:cubicBezTo>
                                <a:pt x="7877" y="-28716"/>
                                <a:pt x="8464" y="32493"/>
                                <a:pt x="8464" y="28778"/>
                              </a:cubicBezTo>
                              <a:lnTo>
                                <a:pt x="8464" y="25438"/>
                              </a:lnTo>
                              <a:lnTo>
                                <a:pt x="4553" y="25438"/>
                              </a:lnTo>
                              <a:lnTo>
                                <a:pt x="0" y="26508"/>
                              </a:lnTo>
                              <a:lnTo>
                                <a:pt x="0" y="21472"/>
                              </a:lnTo>
                              <a:lnTo>
                                <a:pt x="4553" y="20345"/>
                              </a:lnTo>
                              <a:lnTo>
                                <a:pt x="8363" y="20345"/>
                              </a:lnTo>
                              <a:lnTo>
                                <a:pt x="8363" y="17805"/>
                              </a:lnTo>
                              <a:cubicBezTo>
                                <a:pt x="8363" y="13601"/>
                                <a:pt x="7505" y="10541"/>
                                <a:pt x="5988" y="8531"/>
                              </a:cubicBezTo>
                              <a:lnTo>
                                <a:pt x="0" y="5726"/>
                              </a:lnTo>
                              <a:lnTo>
                                <a:pt x="0" y="127"/>
                              </a:lnTo>
                              <a:lnTo>
                                <a:pt x="2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612000"/>
                          <a:ext cx="14760" cy="1260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4821" h="13220">
                              <a:moveTo>
                                <a:pt x="9932" y="0"/>
                              </a:moveTo>
                              <a:lnTo>
                                <a:pt x="14821" y="2845"/>
                              </a:lnTo>
                              <a:cubicBezTo>
                                <a:pt x="12471" y="8724"/>
                                <a:pt x="7874" y="13220"/>
                                <a:pt x="736" y="13220"/>
                              </a:cubicBezTo>
                              <a:lnTo>
                                <a:pt x="0" y="12818"/>
                              </a:lnTo>
                              <a:lnTo>
                                <a:pt x="0" y="6731"/>
                              </a:lnTo>
                              <a:lnTo>
                                <a:pt x="927" y="7340"/>
                              </a:lnTo>
                              <a:cubicBezTo>
                                <a:pt x="5626" y="7340"/>
                                <a:pt x="8369" y="4013"/>
                                <a:pt x="99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57348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29" h="51676">
                              <a:moveTo>
                                <a:pt x="15265" y="0"/>
                              </a:moveTo>
                              <a:lnTo>
                                <a:pt x="16929" y="604"/>
                              </a:lnTo>
                              <a:lnTo>
                                <a:pt x="16929" y="5639"/>
                              </a:lnTo>
                              <a:lnTo>
                                <a:pt x="16828" y="5562"/>
                              </a:lnTo>
                              <a:cubicBezTo>
                                <a:pt x="9779" y="5562"/>
                                <a:pt x="6655" y="14389"/>
                                <a:pt x="6655" y="25832"/>
                              </a:cubicBezTo>
                              <a:cubicBezTo>
                                <a:pt x="6655" y="-28452"/>
                                <a:pt x="9779" y="-19550"/>
                                <a:pt x="16828" y="-19550"/>
                              </a:cubicBezTo>
                              <a:lnTo>
                                <a:pt x="16929" y="-19626"/>
                              </a:lnTo>
                              <a:lnTo>
                                <a:pt x="16929" y="-14457"/>
                              </a:lnTo>
                              <a:lnTo>
                                <a:pt x="15354" y="-13860"/>
                              </a:lnTo>
                              <a:cubicBezTo>
                                <a:pt x="5575" y="-13860"/>
                                <a:pt x="0" y="-24833"/>
                                <a:pt x="0" y="25641"/>
                              </a:cubicBezTo>
                              <a:cubicBezTo>
                                <a:pt x="0" y="10566"/>
                                <a:pt x="5283" y="0"/>
                                <a:pt x="152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0920" y="573480"/>
                          <a:ext cx="15840" cy="266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6294" h="27203">
                              <a:moveTo>
                                <a:pt x="635" y="0"/>
                              </a:moveTo>
                              <a:cubicBezTo>
                                <a:pt x="12090" y="0"/>
                                <a:pt x="16294" y="10668"/>
                                <a:pt x="16294" y="23685"/>
                              </a:cubicBezTo>
                              <a:lnTo>
                                <a:pt x="16294" y="27203"/>
                              </a:lnTo>
                              <a:lnTo>
                                <a:pt x="0" y="27203"/>
                              </a:lnTo>
                              <a:lnTo>
                                <a:pt x="0" y="21818"/>
                              </a:lnTo>
                              <a:lnTo>
                                <a:pt x="9741" y="21818"/>
                              </a:lnTo>
                              <a:cubicBezTo>
                                <a:pt x="9741" y="12128"/>
                                <a:pt x="6807" y="5562"/>
                                <a:pt x="445" y="5562"/>
                              </a:cubicBezTo>
                              <a:lnTo>
                                <a:pt x="0" y="5899"/>
                              </a:lnTo>
                              <a:lnTo>
                                <a:pt x="0" y="370"/>
                              </a:lnTo>
                              <a:lnTo>
                                <a:pt x="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9000" y="61452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9106" h="9792">
                              <a:moveTo>
                                <a:pt x="4509" y="0"/>
                              </a:moveTo>
                              <a:cubicBezTo>
                                <a:pt x="7048" y="0"/>
                                <a:pt x="9106" y="2235"/>
                                <a:pt x="9106" y="4890"/>
                              </a:cubicBezTo>
                              <a:cubicBezTo>
                                <a:pt x="9106" y="7721"/>
                                <a:pt x="7048" y="9792"/>
                                <a:pt x="4509" y="9792"/>
                              </a:cubicBezTo>
                              <a:cubicBezTo>
                                <a:pt x="1968" y="9792"/>
                                <a:pt x="0" y="7721"/>
                                <a:pt x="0" y="4890"/>
                              </a:cubicBezTo>
                              <a:cubicBezTo>
                                <a:pt x="0" y="2235"/>
                                <a:pt x="1968" y="0"/>
                                <a:pt x="45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0" y="574560"/>
                          <a:ext cx="30960" cy="4968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31318" h="50114">
                              <a:moveTo>
                                <a:pt x="0" y="0"/>
                              </a:moveTo>
                              <a:lnTo>
                                <a:pt x="6465" y="0"/>
                              </a:lnTo>
                              <a:lnTo>
                                <a:pt x="6465" y="31318"/>
                              </a:lnTo>
                              <a:cubicBezTo>
                                <a:pt x="6465" y="-28249"/>
                                <a:pt x="7443" y="-21112"/>
                                <a:pt x="14097" y="-21112"/>
                              </a:cubicBezTo>
                              <a:cubicBezTo>
                                <a:pt x="20549" y="-21112"/>
                                <a:pt x="24473" y="-28820"/>
                                <a:pt x="24473" y="27991"/>
                              </a:cubicBezTo>
                              <a:lnTo>
                                <a:pt x="24473" y="0"/>
                              </a:lnTo>
                              <a:lnTo>
                                <a:pt x="30925" y="0"/>
                              </a:lnTo>
                              <a:lnTo>
                                <a:pt x="30925" y="-29240"/>
                              </a:lnTo>
                              <a:cubicBezTo>
                                <a:pt x="30925" y="-25112"/>
                                <a:pt x="31115" y="-18940"/>
                                <a:pt x="31318" y="-16996"/>
                              </a:cubicBezTo>
                              <a:lnTo>
                                <a:pt x="25057" y="-16996"/>
                              </a:lnTo>
                              <a:cubicBezTo>
                                <a:pt x="24854" y="-19435"/>
                                <a:pt x="24664" y="-23360"/>
                                <a:pt x="24664" y="-26497"/>
                              </a:cubicBezTo>
                              <a:lnTo>
                                <a:pt x="24473" y="-26497"/>
                              </a:lnTo>
                              <a:cubicBezTo>
                                <a:pt x="22695" y="-20032"/>
                                <a:pt x="18301" y="-15422"/>
                                <a:pt x="12142" y="-15422"/>
                              </a:cubicBezTo>
                              <a:cubicBezTo>
                                <a:pt x="1664" y="-15422"/>
                                <a:pt x="0" y="-25200"/>
                                <a:pt x="0" y="31318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1680" y="549360"/>
                          <a:ext cx="16560" cy="748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2480"/>
                            <a:gd name="textAreaBottom" fmla="*/ 42480 h 42480"/>
                          </a:gdLst>
                          <a:ahLst/>
                          <a:rect l="textAreaLeft" t="textAreaTop" r="textAreaRight" b="textAreaBottom"/>
                          <a:pathLst>
                            <a:path w="16542" h="74964">
                              <a:moveTo>
                                <a:pt x="0" y="0"/>
                              </a:moveTo>
                              <a:lnTo>
                                <a:pt x="6464" y="0"/>
                              </a:lnTo>
                              <a:lnTo>
                                <a:pt x="6464" y="33757"/>
                              </a:lnTo>
                              <a:lnTo>
                                <a:pt x="6553" y="33757"/>
                              </a:lnTo>
                              <a:cubicBezTo>
                                <a:pt x="7341" y="30823"/>
                                <a:pt x="8760" y="28353"/>
                                <a:pt x="10716" y="26616"/>
                              </a:cubicBezTo>
                              <a:lnTo>
                                <a:pt x="16542" y="24454"/>
                              </a:lnTo>
                              <a:lnTo>
                                <a:pt x="16542" y="29511"/>
                              </a:lnTo>
                              <a:lnTo>
                                <a:pt x="8884" y="35316"/>
                              </a:lnTo>
                              <a:cubicBezTo>
                                <a:pt x="7150" y="38964"/>
                                <a:pt x="6274" y="44031"/>
                                <a:pt x="6274" y="49708"/>
                              </a:cubicBezTo>
                              <a:cubicBezTo>
                                <a:pt x="6274" y="55391"/>
                                <a:pt x="7128" y="60430"/>
                                <a:pt x="8851" y="64048"/>
                              </a:cubicBezTo>
                              <a:lnTo>
                                <a:pt x="16542" y="69791"/>
                              </a:lnTo>
                              <a:lnTo>
                                <a:pt x="16542" y="74964"/>
                              </a:lnTo>
                              <a:lnTo>
                                <a:pt x="10409" y="72649"/>
                              </a:lnTo>
                              <a:cubicBezTo>
                                <a:pt x="8515" y="70824"/>
                                <a:pt x="7245" y="68256"/>
                                <a:pt x="6464" y="65278"/>
                              </a:cubicBezTo>
                              <a:lnTo>
                                <a:pt x="6274" y="65278"/>
                              </a:lnTo>
                              <a:lnTo>
                                <a:pt x="6274" y="73978"/>
                              </a:lnTo>
                              <a:lnTo>
                                <a:pt x="0" y="739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2680" y="549360"/>
                          <a:ext cx="16560" cy="748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6535" h="74955">
                              <a:moveTo>
                                <a:pt x="10084" y="0"/>
                              </a:moveTo>
                              <a:lnTo>
                                <a:pt x="16535" y="0"/>
                              </a:lnTo>
                              <a:lnTo>
                                <a:pt x="16535" y="73978"/>
                              </a:lnTo>
                              <a:lnTo>
                                <a:pt x="10274" y="73978"/>
                              </a:lnTo>
                              <a:lnTo>
                                <a:pt x="10274" y="65278"/>
                              </a:lnTo>
                              <a:lnTo>
                                <a:pt x="10084" y="65278"/>
                              </a:lnTo>
                              <a:cubicBezTo>
                                <a:pt x="9303" y="68212"/>
                                <a:pt x="8055" y="70780"/>
                                <a:pt x="6169" y="72615"/>
                              </a:cubicBezTo>
                              <a:lnTo>
                                <a:pt x="0" y="74955"/>
                              </a:lnTo>
                              <a:lnTo>
                                <a:pt x="0" y="69786"/>
                              </a:lnTo>
                              <a:lnTo>
                                <a:pt x="7691" y="64005"/>
                              </a:lnTo>
                              <a:cubicBezTo>
                                <a:pt x="9417" y="60372"/>
                                <a:pt x="10274" y="55334"/>
                                <a:pt x="10274" y="49708"/>
                              </a:cubicBezTo>
                              <a:cubicBezTo>
                                <a:pt x="10274" y="43986"/>
                                <a:pt x="9395" y="38919"/>
                                <a:pt x="7658" y="35282"/>
                              </a:cubicBezTo>
                              <a:lnTo>
                                <a:pt x="0" y="29515"/>
                              </a:lnTo>
                              <a:lnTo>
                                <a:pt x="0" y="24480"/>
                              </a:lnTo>
                              <a:lnTo>
                                <a:pt x="5761" y="26570"/>
                              </a:lnTo>
                              <a:cubicBezTo>
                                <a:pt x="7731" y="28283"/>
                                <a:pt x="9150" y="30728"/>
                                <a:pt x="9880" y="33655"/>
                              </a:cubicBezTo>
                              <a:lnTo>
                                <a:pt x="10084" y="33655"/>
                              </a:lnTo>
                              <a:lnTo>
                                <a:pt x="100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7040" y="573480"/>
                          <a:ext cx="18360" cy="49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8707" h="50000">
                              <a:moveTo>
                                <a:pt x="17539" y="0"/>
                              </a:moveTo>
                              <a:cubicBezTo>
                                <a:pt x="17920" y="0"/>
                                <a:pt x="18326" y="0"/>
                                <a:pt x="18707" y="89"/>
                              </a:cubicBezTo>
                              <a:lnTo>
                                <a:pt x="18517" y="6756"/>
                              </a:lnTo>
                              <a:cubicBezTo>
                                <a:pt x="18021" y="6655"/>
                                <a:pt x="17539" y="6553"/>
                                <a:pt x="16942" y="6553"/>
                              </a:cubicBezTo>
                              <a:cubicBezTo>
                                <a:pt x="10389" y="6553"/>
                                <a:pt x="6858" y="16231"/>
                                <a:pt x="6858" y="25235"/>
                              </a:cubicBezTo>
                              <a:lnTo>
                                <a:pt x="6858" y="-15536"/>
                              </a:lnTo>
                              <a:lnTo>
                                <a:pt x="419" y="-15536"/>
                              </a:lnTo>
                              <a:lnTo>
                                <a:pt x="419" y="13703"/>
                              </a:lnTo>
                              <a:cubicBezTo>
                                <a:pt x="419" y="9589"/>
                                <a:pt x="203" y="3416"/>
                                <a:pt x="0" y="1460"/>
                              </a:cubicBezTo>
                              <a:lnTo>
                                <a:pt x="6274" y="1460"/>
                              </a:lnTo>
                              <a:cubicBezTo>
                                <a:pt x="6464" y="3911"/>
                                <a:pt x="6680" y="7924"/>
                                <a:pt x="6680" y="12026"/>
                              </a:cubicBezTo>
                              <a:lnTo>
                                <a:pt x="6858" y="12026"/>
                              </a:lnTo>
                              <a:cubicBezTo>
                                <a:pt x="8624" y="3619"/>
                                <a:pt x="12726" y="0"/>
                                <a:pt x="175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8240" y="573480"/>
                          <a:ext cx="16560" cy="51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6936" h="51676">
                              <a:moveTo>
                                <a:pt x="1556" y="0"/>
                              </a:moveTo>
                              <a:cubicBezTo>
                                <a:pt x="11538" y="0"/>
                                <a:pt x="16936" y="10566"/>
                                <a:pt x="16936" y="25641"/>
                              </a:cubicBezTo>
                              <a:cubicBezTo>
                                <a:pt x="16936" y="-24833"/>
                                <a:pt x="11462" y="-13860"/>
                                <a:pt x="1556" y="-13860"/>
                              </a:cubicBezTo>
                              <a:lnTo>
                                <a:pt x="0" y="-14448"/>
                              </a:lnTo>
                              <a:lnTo>
                                <a:pt x="0" y="-19621"/>
                              </a:lnTo>
                              <a:lnTo>
                                <a:pt x="95" y="-19550"/>
                              </a:lnTo>
                              <a:cubicBezTo>
                                <a:pt x="7144" y="-19550"/>
                                <a:pt x="10268" y="-28337"/>
                                <a:pt x="10268" y="25832"/>
                              </a:cubicBezTo>
                              <a:cubicBezTo>
                                <a:pt x="10268" y="14478"/>
                                <a:pt x="7144" y="5562"/>
                                <a:pt x="95" y="5562"/>
                              </a:cubicBezTo>
                              <a:lnTo>
                                <a:pt x="0" y="5635"/>
                              </a:lnTo>
                              <a:lnTo>
                                <a:pt x="0" y="577"/>
                              </a:lnTo>
                              <a:lnTo>
                                <a:pt x="15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598680"/>
                          <a:ext cx="13320" cy="17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13687" h="18009">
                              <a:moveTo>
                                <a:pt x="2045" y="215"/>
                              </a:moveTo>
                              <a:cubicBezTo>
                                <a:pt x="2896" y="0"/>
                                <a:pt x="3785" y="305"/>
                                <a:pt x="4356" y="939"/>
                              </a:cubicBezTo>
                              <a:lnTo>
                                <a:pt x="13687" y="10937"/>
                              </a:lnTo>
                              <a:lnTo>
                                <a:pt x="13687" y="18009"/>
                              </a:lnTo>
                              <a:lnTo>
                                <a:pt x="838" y="4242"/>
                              </a:lnTo>
                              <a:cubicBezTo>
                                <a:pt x="229" y="3619"/>
                                <a:pt x="0" y="2705"/>
                                <a:pt x="254" y="1867"/>
                              </a:cubicBezTo>
                              <a:cubicBezTo>
                                <a:pt x="495" y="1029"/>
                                <a:pt x="1194" y="406"/>
                                <a:pt x="2045" y="2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080" y="598680"/>
                          <a:ext cx="27360" cy="2844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27419" h="28981">
                              <a:moveTo>
                                <a:pt x="25400" y="215"/>
                              </a:moveTo>
                              <a:cubicBezTo>
                                <a:pt x="26238" y="406"/>
                                <a:pt x="26924" y="1029"/>
                                <a:pt x="27165" y="1867"/>
                              </a:cubicBezTo>
                              <a:cubicBezTo>
                                <a:pt x="27419" y="2705"/>
                                <a:pt x="27204" y="3619"/>
                                <a:pt x="26607" y="4229"/>
                              </a:cubicBezTo>
                              <a:lnTo>
                                <a:pt x="4369" y="28042"/>
                              </a:lnTo>
                              <a:cubicBezTo>
                                <a:pt x="3785" y="28702"/>
                                <a:pt x="2908" y="28981"/>
                                <a:pt x="2057" y="28804"/>
                              </a:cubicBezTo>
                              <a:cubicBezTo>
                                <a:pt x="1194" y="28601"/>
                                <a:pt x="495" y="27965"/>
                                <a:pt x="254" y="27127"/>
                              </a:cubicBezTo>
                              <a:cubicBezTo>
                                <a:pt x="0" y="26289"/>
                                <a:pt x="229" y="25374"/>
                                <a:pt x="826" y="24765"/>
                              </a:cubicBezTo>
                              <a:lnTo>
                                <a:pt x="23051" y="939"/>
                              </a:lnTo>
                              <a:cubicBezTo>
                                <a:pt x="23648" y="305"/>
                                <a:pt x="24536" y="0"/>
                                <a:pt x="25400" y="2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080" y="565200"/>
                          <a:ext cx="70560" cy="3744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70812" h="37452">
                              <a:moveTo>
                                <a:pt x="1715" y="305"/>
                              </a:moveTo>
                              <a:cubicBezTo>
                                <a:pt x="2515" y="0"/>
                                <a:pt x="3429" y="152"/>
                                <a:pt x="4089" y="711"/>
                              </a:cubicBezTo>
                              <a:lnTo>
                                <a:pt x="40729" y="31508"/>
                              </a:lnTo>
                              <a:cubicBezTo>
                                <a:pt x="41605" y="32232"/>
                                <a:pt x="42875" y="32232"/>
                                <a:pt x="43752" y="31508"/>
                              </a:cubicBezTo>
                              <a:lnTo>
                                <a:pt x="70812" y="8771"/>
                              </a:lnTo>
                              <a:lnTo>
                                <a:pt x="70812" y="15089"/>
                              </a:lnTo>
                              <a:lnTo>
                                <a:pt x="46863" y="35204"/>
                              </a:lnTo>
                              <a:cubicBezTo>
                                <a:pt x="44183" y="37452"/>
                                <a:pt x="40297" y="37452"/>
                                <a:pt x="37630" y="35204"/>
                              </a:cubicBezTo>
                              <a:lnTo>
                                <a:pt x="978" y="4419"/>
                              </a:lnTo>
                              <a:cubicBezTo>
                                <a:pt x="318" y="3873"/>
                                <a:pt x="0" y="3010"/>
                                <a:pt x="153" y="2146"/>
                              </a:cubicBezTo>
                              <a:cubicBezTo>
                                <a:pt x="305" y="1308"/>
                                <a:pt x="889" y="597"/>
                                <a:pt x="1715" y="3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558720"/>
                          <a:ext cx="76680" cy="7416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77048" h="74740">
                              <a:moveTo>
                                <a:pt x="5601" y="0"/>
                              </a:moveTo>
                              <a:lnTo>
                                <a:pt x="77048" y="0"/>
                              </a:lnTo>
                              <a:lnTo>
                                <a:pt x="77048" y="4838"/>
                              </a:lnTo>
                              <a:lnTo>
                                <a:pt x="5601" y="4838"/>
                              </a:lnTo>
                              <a:cubicBezTo>
                                <a:pt x="5169" y="4838"/>
                                <a:pt x="4826" y="5169"/>
                                <a:pt x="4826" y="5600"/>
                              </a:cubicBezTo>
                              <a:lnTo>
                                <a:pt x="4826" y="69138"/>
                              </a:lnTo>
                              <a:cubicBezTo>
                                <a:pt x="4826" y="69571"/>
                                <a:pt x="5169" y="69901"/>
                                <a:pt x="5601" y="69901"/>
                              </a:cubicBezTo>
                              <a:lnTo>
                                <a:pt x="77048" y="69901"/>
                              </a:lnTo>
                              <a:lnTo>
                                <a:pt x="77048" y="74740"/>
                              </a:lnTo>
                              <a:lnTo>
                                <a:pt x="5601" y="74740"/>
                              </a:lnTo>
                              <a:cubicBezTo>
                                <a:pt x="2502" y="74740"/>
                                <a:pt x="0" y="72225"/>
                                <a:pt x="0" y="69138"/>
                              </a:cubicBezTo>
                              <a:lnTo>
                                <a:pt x="0" y="5600"/>
                              </a:lnTo>
                              <a:cubicBezTo>
                                <a:pt x="0" y="2515"/>
                                <a:pt x="2502" y="0"/>
                                <a:pt x="5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9640" y="609480"/>
                          <a:ext cx="13320" cy="176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13795" h="18121">
                              <a:moveTo>
                                <a:pt x="0" y="0"/>
                              </a:moveTo>
                              <a:lnTo>
                                <a:pt x="12919" y="13841"/>
                              </a:lnTo>
                              <a:cubicBezTo>
                                <a:pt x="13795" y="14832"/>
                                <a:pt x="13732" y="16343"/>
                                <a:pt x="12767" y="17219"/>
                              </a:cubicBezTo>
                              <a:cubicBezTo>
                                <a:pt x="11814" y="18121"/>
                                <a:pt x="10303" y="18070"/>
                                <a:pt x="9376" y="17118"/>
                              </a:cubicBezTo>
                              <a:lnTo>
                                <a:pt x="0" y="70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9640" y="565200"/>
                          <a:ext cx="13320" cy="1476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13605" h="14987">
                              <a:moveTo>
                                <a:pt x="11357" y="50"/>
                              </a:moveTo>
                              <a:cubicBezTo>
                                <a:pt x="11992" y="127"/>
                                <a:pt x="12576" y="419"/>
                                <a:pt x="12995" y="901"/>
                              </a:cubicBezTo>
                              <a:cubicBezTo>
                                <a:pt x="13402" y="1397"/>
                                <a:pt x="13605" y="2045"/>
                                <a:pt x="13554" y="2667"/>
                              </a:cubicBezTo>
                              <a:cubicBezTo>
                                <a:pt x="13491" y="3315"/>
                                <a:pt x="13199" y="3911"/>
                                <a:pt x="12703" y="4318"/>
                              </a:cubicBezTo>
                              <a:lnTo>
                                <a:pt x="0" y="14987"/>
                              </a:lnTo>
                              <a:lnTo>
                                <a:pt x="0" y="8669"/>
                              </a:lnTo>
                              <a:lnTo>
                                <a:pt x="9592" y="609"/>
                              </a:lnTo>
                              <a:cubicBezTo>
                                <a:pt x="10087" y="215"/>
                                <a:pt x="10709" y="0"/>
                                <a:pt x="11357" y="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9640" y="558720"/>
                          <a:ext cx="19800" cy="7416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19917" h="74740">
                              <a:moveTo>
                                <a:pt x="0" y="0"/>
                              </a:moveTo>
                              <a:lnTo>
                                <a:pt x="14316" y="0"/>
                              </a:lnTo>
                              <a:cubicBezTo>
                                <a:pt x="17415" y="0"/>
                                <a:pt x="19917" y="2515"/>
                                <a:pt x="19917" y="5600"/>
                              </a:cubicBezTo>
                              <a:lnTo>
                                <a:pt x="19917" y="69138"/>
                              </a:lnTo>
                              <a:cubicBezTo>
                                <a:pt x="19917" y="72225"/>
                                <a:pt x="17415" y="74740"/>
                                <a:pt x="14316" y="74740"/>
                              </a:cubicBezTo>
                              <a:lnTo>
                                <a:pt x="0" y="74740"/>
                              </a:lnTo>
                              <a:lnTo>
                                <a:pt x="0" y="69901"/>
                              </a:lnTo>
                              <a:lnTo>
                                <a:pt x="14316" y="69901"/>
                              </a:lnTo>
                              <a:cubicBezTo>
                                <a:pt x="14735" y="69901"/>
                                <a:pt x="15078" y="69571"/>
                                <a:pt x="15078" y="69138"/>
                              </a:cubicBezTo>
                              <a:lnTo>
                                <a:pt x="15078" y="5600"/>
                              </a:lnTo>
                              <a:cubicBezTo>
                                <a:pt x="15078" y="5169"/>
                                <a:pt x="14748" y="4838"/>
                                <a:pt x="14316" y="4838"/>
                              </a:cubicBezTo>
                              <a:lnTo>
                                <a:pt x="0" y="48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7920"/>
                          <a:ext cx="48960" cy="871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49320"/>
                            <a:gd name="textAreaBottom" fmla="*/ 49680 h 49320"/>
                          </a:gdLst>
                          <a:ahLst/>
                          <a:rect l="textAreaLeft" t="textAreaTop" r="textAreaRight" b="textAreaBottom"/>
                          <a:pathLst>
                            <a:path w="49222" h="87118">
                              <a:moveTo>
                                <a:pt x="22873" y="2425"/>
                              </a:moveTo>
                              <a:lnTo>
                                <a:pt x="42227" y="21679"/>
                              </a:lnTo>
                              <a:cubicBezTo>
                                <a:pt x="43282" y="22733"/>
                                <a:pt x="44602" y="23685"/>
                                <a:pt x="44298" y="26060"/>
                              </a:cubicBezTo>
                              <a:cubicBezTo>
                                <a:pt x="44056" y="27877"/>
                                <a:pt x="42596" y="29083"/>
                                <a:pt x="41694" y="29985"/>
                              </a:cubicBezTo>
                              <a:cubicBezTo>
                                <a:pt x="40538" y="31128"/>
                                <a:pt x="39573" y="32093"/>
                                <a:pt x="38430" y="33236"/>
                              </a:cubicBezTo>
                              <a:cubicBezTo>
                                <a:pt x="37630" y="34036"/>
                                <a:pt x="35662" y="35395"/>
                                <a:pt x="35662" y="36779"/>
                              </a:cubicBezTo>
                              <a:cubicBezTo>
                                <a:pt x="35674" y="39230"/>
                                <a:pt x="38036" y="44590"/>
                                <a:pt x="39065" y="46507"/>
                              </a:cubicBezTo>
                              <a:cubicBezTo>
                                <a:pt x="40704" y="49530"/>
                                <a:pt x="42608" y="51689"/>
                                <a:pt x="44717" y="53645"/>
                              </a:cubicBezTo>
                              <a:lnTo>
                                <a:pt x="49222" y="56662"/>
                              </a:lnTo>
                              <a:lnTo>
                                <a:pt x="49222" y="61620"/>
                              </a:lnTo>
                              <a:lnTo>
                                <a:pt x="41618" y="56731"/>
                              </a:lnTo>
                              <a:cubicBezTo>
                                <a:pt x="37033" y="51930"/>
                                <a:pt x="34303" y="48628"/>
                                <a:pt x="32245" y="41339"/>
                              </a:cubicBezTo>
                              <a:cubicBezTo>
                                <a:pt x="31839" y="39929"/>
                                <a:pt x="31191" y="37491"/>
                                <a:pt x="31204" y="36017"/>
                              </a:cubicBezTo>
                              <a:cubicBezTo>
                                <a:pt x="31204" y="33782"/>
                                <a:pt x="32525" y="32995"/>
                                <a:pt x="33528" y="31991"/>
                              </a:cubicBezTo>
                              <a:cubicBezTo>
                                <a:pt x="34912" y="30607"/>
                                <a:pt x="38951" y="26912"/>
                                <a:pt x="39751" y="25578"/>
                              </a:cubicBezTo>
                              <a:lnTo>
                                <a:pt x="20625" y="6324"/>
                              </a:lnTo>
                              <a:cubicBezTo>
                                <a:pt x="19609" y="6959"/>
                                <a:pt x="18961" y="7874"/>
                                <a:pt x="18123" y="8763"/>
                              </a:cubicBezTo>
                              <a:cubicBezTo>
                                <a:pt x="17285" y="9665"/>
                                <a:pt x="16408" y="10414"/>
                                <a:pt x="15481" y="11329"/>
                              </a:cubicBezTo>
                              <a:cubicBezTo>
                                <a:pt x="13754" y="13043"/>
                                <a:pt x="12027" y="14897"/>
                                <a:pt x="10401" y="16688"/>
                              </a:cubicBezTo>
                              <a:cubicBezTo>
                                <a:pt x="6871" y="20562"/>
                                <a:pt x="4826" y="25616"/>
                                <a:pt x="7315" y="32080"/>
                              </a:cubicBezTo>
                              <a:cubicBezTo>
                                <a:pt x="14580" y="51041"/>
                                <a:pt x="27292" y="66954"/>
                                <a:pt x="43383" y="78448"/>
                              </a:cubicBezTo>
                              <a:lnTo>
                                <a:pt x="49222" y="81958"/>
                              </a:lnTo>
                              <a:lnTo>
                                <a:pt x="49222" y="87118"/>
                              </a:lnTo>
                              <a:lnTo>
                                <a:pt x="41478" y="82703"/>
                              </a:lnTo>
                              <a:cubicBezTo>
                                <a:pt x="32385" y="76581"/>
                                <a:pt x="21819" y="65913"/>
                                <a:pt x="15532" y="56985"/>
                              </a:cubicBezTo>
                              <a:cubicBezTo>
                                <a:pt x="12167" y="52197"/>
                                <a:pt x="8763" y="46686"/>
                                <a:pt x="6007" y="40678"/>
                              </a:cubicBezTo>
                              <a:cubicBezTo>
                                <a:pt x="3200" y="34569"/>
                                <a:pt x="0" y="27851"/>
                                <a:pt x="3010" y="20256"/>
                              </a:cubicBezTo>
                              <a:cubicBezTo>
                                <a:pt x="5334" y="14427"/>
                                <a:pt x="10096" y="10808"/>
                                <a:pt x="14567" y="5969"/>
                              </a:cubicBezTo>
                              <a:cubicBezTo>
                                <a:pt x="15938" y="4470"/>
                                <a:pt x="19050" y="0"/>
                                <a:pt x="22873" y="24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601200"/>
                          <a:ext cx="48960" cy="442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49165" h="44548">
                              <a:moveTo>
                                <a:pt x="23659" y="154"/>
                              </a:moveTo>
                              <a:cubicBezTo>
                                <a:pt x="24984" y="309"/>
                                <a:pt x="26254" y="1210"/>
                                <a:pt x="27626" y="2588"/>
                              </a:cubicBezTo>
                              <a:cubicBezTo>
                                <a:pt x="29404" y="4379"/>
                                <a:pt x="-19165" y="21104"/>
                                <a:pt x="-18568" y="22133"/>
                              </a:cubicBezTo>
                              <a:cubicBezTo>
                                <a:pt x="-16371" y="25829"/>
                                <a:pt x="-20600" y="28522"/>
                                <a:pt x="-22124" y="30173"/>
                              </a:cubicBezTo>
                              <a:cubicBezTo>
                                <a:pt x="-24258" y="32471"/>
                                <a:pt x="-26493" y="-31465"/>
                                <a:pt x="-28779" y="-28975"/>
                              </a:cubicBezTo>
                              <a:cubicBezTo>
                                <a:pt x="-30455" y="-27172"/>
                                <a:pt x="32223" y="-25052"/>
                                <a:pt x="29061" y="-23883"/>
                              </a:cubicBezTo>
                              <a:cubicBezTo>
                                <a:pt x="21111" y="-20988"/>
                                <a:pt x="15116" y="-23908"/>
                                <a:pt x="8715" y="-26804"/>
                              </a:cubicBezTo>
                              <a:lnTo>
                                <a:pt x="0" y="-31774"/>
                              </a:lnTo>
                              <a:lnTo>
                                <a:pt x="0" y="28602"/>
                              </a:lnTo>
                              <a:lnTo>
                                <a:pt x="7331" y="-32527"/>
                              </a:lnTo>
                              <a:cubicBezTo>
                                <a:pt x="12960" y="-29557"/>
                                <a:pt x="18882" y="-26982"/>
                                <a:pt x="22254" y="-26982"/>
                              </a:cubicBezTo>
                              <a:cubicBezTo>
                                <a:pt x="28439" y="-26982"/>
                                <a:pt x="30814" y="-29522"/>
                                <a:pt x="-31230" y="-32735"/>
                              </a:cubicBezTo>
                              <a:cubicBezTo>
                                <a:pt x="-28195" y="29982"/>
                                <a:pt x="-25528" y="27086"/>
                                <a:pt x="-22530" y="24216"/>
                              </a:cubicBezTo>
                              <a:cubicBezTo>
                                <a:pt x="-24067" y="22095"/>
                                <a:pt x="25162" y="6728"/>
                                <a:pt x="23574" y="4582"/>
                              </a:cubicBezTo>
                              <a:cubicBezTo>
                                <a:pt x="20971" y="5801"/>
                                <a:pt x="16704" y="12633"/>
                                <a:pt x="13580" y="13116"/>
                              </a:cubicBezTo>
                              <a:cubicBezTo>
                                <a:pt x="11421" y="13446"/>
                                <a:pt x="7172" y="12119"/>
                                <a:pt x="2940" y="10155"/>
                              </a:cubicBezTo>
                              <a:lnTo>
                                <a:pt x="0" y="8265"/>
                              </a:lnTo>
                              <a:lnTo>
                                <a:pt x="0" y="3306"/>
                              </a:lnTo>
                              <a:lnTo>
                                <a:pt x="3770" y="5831"/>
                              </a:lnTo>
                              <a:cubicBezTo>
                                <a:pt x="7014" y="7480"/>
                                <a:pt x="10392" y="8690"/>
                                <a:pt x="12856" y="8734"/>
                              </a:cubicBezTo>
                              <a:cubicBezTo>
                                <a:pt x="14926" y="6474"/>
                                <a:pt x="17186" y="4404"/>
                                <a:pt x="19358" y="2207"/>
                              </a:cubicBezTo>
                              <a:cubicBezTo>
                                <a:pt x="20952" y="594"/>
                                <a:pt x="22333" y="0"/>
                                <a:pt x="23659" y="1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548640"/>
                          <a:ext cx="51480" cy="5004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51740" h="50280">
                              <a:moveTo>
                                <a:pt x="7991" y="204"/>
                              </a:moveTo>
                              <a:cubicBezTo>
                                <a:pt x="10189" y="391"/>
                                <a:pt x="12414" y="750"/>
                                <a:pt x="13589" y="991"/>
                              </a:cubicBezTo>
                              <a:cubicBezTo>
                                <a:pt x="28499" y="4052"/>
                                <a:pt x="-25226" y="15622"/>
                                <a:pt x="-19664" y="29274"/>
                              </a:cubicBezTo>
                              <a:cubicBezTo>
                                <a:pt x="-18571" y="31979"/>
                                <a:pt x="-13796" y="-18863"/>
                                <a:pt x="-17098" y="-17237"/>
                              </a:cubicBezTo>
                              <a:cubicBezTo>
                                <a:pt x="-21137" y="-15256"/>
                                <a:pt x="-20629" y="-22698"/>
                                <a:pt x="-21073" y="-25187"/>
                              </a:cubicBezTo>
                              <a:cubicBezTo>
                                <a:pt x="-23283" y="28156"/>
                                <a:pt x="-30052" y="17209"/>
                                <a:pt x="25514" y="10757"/>
                              </a:cubicBezTo>
                              <a:cubicBezTo>
                                <a:pt x="20193" y="7290"/>
                                <a:pt x="14224" y="5106"/>
                                <a:pt x="7607" y="4661"/>
                              </a:cubicBezTo>
                              <a:cubicBezTo>
                                <a:pt x="6109" y="4559"/>
                                <a:pt x="3099" y="4928"/>
                                <a:pt x="1994" y="4242"/>
                              </a:cubicBezTo>
                              <a:cubicBezTo>
                                <a:pt x="1207" y="3759"/>
                                <a:pt x="0" y="1537"/>
                                <a:pt x="2565" y="445"/>
                              </a:cubicBezTo>
                              <a:cubicBezTo>
                                <a:pt x="3626" y="0"/>
                                <a:pt x="5794" y="16"/>
                                <a:pt x="7991" y="2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561240"/>
                          <a:ext cx="37440" cy="363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37554" h="36792">
                              <a:moveTo>
                                <a:pt x="2832" y="864"/>
                              </a:moveTo>
                              <a:cubicBezTo>
                                <a:pt x="6833" y="0"/>
                                <a:pt x="13945" y="2210"/>
                                <a:pt x="17069" y="3772"/>
                              </a:cubicBezTo>
                              <a:cubicBezTo>
                                <a:pt x="24778" y="7595"/>
                                <a:pt x="30315" y="14503"/>
                                <a:pt x="-32237" y="22504"/>
                              </a:cubicBezTo>
                              <a:cubicBezTo>
                                <a:pt x="-31297" y="24994"/>
                                <a:pt x="-27982" y="-30179"/>
                                <a:pt x="-31690" y="-29405"/>
                              </a:cubicBezTo>
                              <a:cubicBezTo>
                                <a:pt x="30709" y="-28744"/>
                                <a:pt x="31166" y="-32757"/>
                                <a:pt x="30798" y="30493"/>
                              </a:cubicBezTo>
                              <a:cubicBezTo>
                                <a:pt x="29032" y="19723"/>
                                <a:pt x="22009" y="9513"/>
                                <a:pt x="11430" y="6274"/>
                              </a:cubicBezTo>
                              <a:cubicBezTo>
                                <a:pt x="8725" y="5435"/>
                                <a:pt x="6680" y="5220"/>
                                <a:pt x="3658" y="5207"/>
                              </a:cubicBezTo>
                              <a:cubicBezTo>
                                <a:pt x="0" y="5194"/>
                                <a:pt x="267" y="1422"/>
                                <a:pt x="2832" y="8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7800" y="550440"/>
                          <a:ext cx="13320" cy="63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13824" h="63060">
                              <a:moveTo>
                                <a:pt x="13824" y="0"/>
                              </a:moveTo>
                              <a:lnTo>
                                <a:pt x="13824" y="5697"/>
                              </a:lnTo>
                              <a:lnTo>
                                <a:pt x="7158" y="15856"/>
                              </a:lnTo>
                              <a:cubicBezTo>
                                <a:pt x="5328" y="20100"/>
                                <a:pt x="4216" y="24723"/>
                                <a:pt x="3975" y="29562"/>
                              </a:cubicBezTo>
                              <a:lnTo>
                                <a:pt x="13824" y="29562"/>
                              </a:lnTo>
                              <a:lnTo>
                                <a:pt x="13824" y="-32037"/>
                              </a:lnTo>
                              <a:lnTo>
                                <a:pt x="3975" y="-32037"/>
                              </a:lnTo>
                              <a:cubicBezTo>
                                <a:pt x="4216" y="-27167"/>
                                <a:pt x="5334" y="-22532"/>
                                <a:pt x="7176" y="-18278"/>
                              </a:cubicBezTo>
                              <a:lnTo>
                                <a:pt x="13824" y="-8176"/>
                              </a:lnTo>
                              <a:lnTo>
                                <a:pt x="13824" y="-2476"/>
                              </a:lnTo>
                              <a:lnTo>
                                <a:pt x="12789" y="-3170"/>
                              </a:lnTo>
                              <a:cubicBezTo>
                                <a:pt x="4547" y="-11387"/>
                                <a:pt x="0" y="-22347"/>
                                <a:pt x="0" y="31543"/>
                              </a:cubicBezTo>
                              <a:cubicBezTo>
                                <a:pt x="0" y="19897"/>
                                <a:pt x="4559" y="8950"/>
                                <a:pt x="12789" y="695"/>
                              </a:cubicBezTo>
                              <a:lnTo>
                                <a:pt x="138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1840" y="542160"/>
                          <a:ext cx="10800" cy="781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398" h="78347">
                              <a:moveTo>
                                <a:pt x="11398" y="0"/>
                              </a:moveTo>
                              <a:lnTo>
                                <a:pt x="11398" y="5124"/>
                              </a:lnTo>
                              <a:lnTo>
                                <a:pt x="3639" y="9330"/>
                              </a:lnTo>
                              <a:cubicBezTo>
                                <a:pt x="5937" y="11349"/>
                                <a:pt x="8414" y="13064"/>
                                <a:pt x="11043" y="14473"/>
                              </a:cubicBezTo>
                              <a:lnTo>
                                <a:pt x="11398" y="13647"/>
                              </a:lnTo>
                              <a:lnTo>
                                <a:pt x="11398" y="33960"/>
                              </a:lnTo>
                              <a:lnTo>
                                <a:pt x="10941" y="37206"/>
                              </a:lnTo>
                              <a:lnTo>
                                <a:pt x="11398" y="37206"/>
                              </a:lnTo>
                              <a:lnTo>
                                <a:pt x="11398" y="41143"/>
                              </a:lnTo>
                              <a:lnTo>
                                <a:pt x="10954" y="41143"/>
                              </a:lnTo>
                              <a:lnTo>
                                <a:pt x="11398" y="44271"/>
                              </a:lnTo>
                              <a:lnTo>
                                <a:pt x="11398" y="64713"/>
                              </a:lnTo>
                              <a:lnTo>
                                <a:pt x="11081" y="63977"/>
                              </a:lnTo>
                              <a:cubicBezTo>
                                <a:pt x="8465" y="65387"/>
                                <a:pt x="5988" y="67102"/>
                                <a:pt x="3715" y="69083"/>
                              </a:cubicBezTo>
                              <a:lnTo>
                                <a:pt x="11398" y="73249"/>
                              </a:lnTo>
                              <a:lnTo>
                                <a:pt x="11398" y="78347"/>
                              </a:lnTo>
                              <a:lnTo>
                                <a:pt x="0" y="70704"/>
                              </a:lnTo>
                              <a:lnTo>
                                <a:pt x="0" y="65005"/>
                              </a:lnTo>
                              <a:lnTo>
                                <a:pt x="895" y="66365"/>
                              </a:lnTo>
                              <a:cubicBezTo>
                                <a:pt x="3639" y="63902"/>
                                <a:pt x="6648" y="61857"/>
                                <a:pt x="9849" y="60206"/>
                              </a:cubicBezTo>
                              <a:cubicBezTo>
                                <a:pt x="8185" y="54428"/>
                                <a:pt x="7220" y="47913"/>
                                <a:pt x="7055" y="41143"/>
                              </a:cubicBezTo>
                              <a:lnTo>
                                <a:pt x="0" y="41143"/>
                              </a:lnTo>
                              <a:lnTo>
                                <a:pt x="0" y="37206"/>
                              </a:lnTo>
                              <a:lnTo>
                                <a:pt x="7055" y="37206"/>
                              </a:lnTo>
                              <a:cubicBezTo>
                                <a:pt x="7195" y="30488"/>
                                <a:pt x="8160" y="24023"/>
                                <a:pt x="9823" y="18245"/>
                              </a:cubicBezTo>
                              <a:cubicBezTo>
                                <a:pt x="6598" y="16594"/>
                                <a:pt x="3588" y="14512"/>
                                <a:pt x="832" y="12073"/>
                              </a:cubicBezTo>
                              <a:lnTo>
                                <a:pt x="0" y="13341"/>
                              </a:lnTo>
                              <a:lnTo>
                                <a:pt x="0" y="7644"/>
                              </a:lnTo>
                              <a:lnTo>
                                <a:pt x="113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586800"/>
                          <a:ext cx="9360" cy="3672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9842" h="36825">
                              <a:moveTo>
                                <a:pt x="0" y="0"/>
                              </a:moveTo>
                              <a:lnTo>
                                <a:pt x="2032" y="14297"/>
                              </a:lnTo>
                              <a:lnTo>
                                <a:pt x="9842" y="12598"/>
                              </a:lnTo>
                              <a:lnTo>
                                <a:pt x="9842" y="16558"/>
                              </a:lnTo>
                              <a:lnTo>
                                <a:pt x="3226" y="18031"/>
                              </a:lnTo>
                              <a:cubicBezTo>
                                <a:pt x="3886" y="19872"/>
                                <a:pt x="4610" y="21586"/>
                                <a:pt x="5436" y="23212"/>
                              </a:cubicBezTo>
                              <a:lnTo>
                                <a:pt x="9842" y="27528"/>
                              </a:lnTo>
                              <a:lnTo>
                                <a:pt x="9842" y="-28711"/>
                              </a:lnTo>
                              <a:lnTo>
                                <a:pt x="1697" y="-30323"/>
                              </a:lnTo>
                              <a:lnTo>
                                <a:pt x="0" y="-31460"/>
                              </a:lnTo>
                              <a:lnTo>
                                <a:pt x="0" y="28978"/>
                              </a:lnTo>
                              <a:lnTo>
                                <a:pt x="7683" y="-32392"/>
                              </a:lnTo>
                              <a:cubicBezTo>
                                <a:pt x="5562" y="31022"/>
                                <a:pt x="3632" y="28292"/>
                                <a:pt x="1943" y="24940"/>
                              </a:cubicBezTo>
                              <a:lnTo>
                                <a:pt x="0" y="204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579600"/>
                          <a:ext cx="9360" cy="9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842" h="9144">
                              <a:moveTo>
                                <a:pt x="0" y="0"/>
                              </a:moveTo>
                              <a:lnTo>
                                <a:pt x="9842" y="0"/>
                              </a:lnTo>
                              <a:lnTo>
                                <a:pt x="984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3360" y="539640"/>
                          <a:ext cx="9360" cy="3636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9842" h="36706">
                              <a:moveTo>
                                <a:pt x="9842" y="0"/>
                              </a:moveTo>
                              <a:lnTo>
                                <a:pt x="9842" y="9302"/>
                              </a:lnTo>
                              <a:lnTo>
                                <a:pt x="5436" y="13612"/>
                              </a:lnTo>
                              <a:cubicBezTo>
                                <a:pt x="4597" y="15277"/>
                                <a:pt x="3848" y="17042"/>
                                <a:pt x="3188" y="18909"/>
                              </a:cubicBezTo>
                              <a:lnTo>
                                <a:pt x="9842" y="20399"/>
                              </a:lnTo>
                              <a:lnTo>
                                <a:pt x="9842" y="24350"/>
                              </a:lnTo>
                              <a:lnTo>
                                <a:pt x="1981" y="22642"/>
                              </a:lnTo>
                              <a:lnTo>
                                <a:pt x="0" y="-28830"/>
                              </a:lnTo>
                              <a:lnTo>
                                <a:pt x="0" y="16394"/>
                              </a:lnTo>
                              <a:lnTo>
                                <a:pt x="1943" y="11885"/>
                              </a:lnTo>
                              <a:cubicBezTo>
                                <a:pt x="3632" y="8571"/>
                                <a:pt x="5562" y="5815"/>
                                <a:pt x="7683" y="3707"/>
                              </a:cubicBezTo>
                              <a:lnTo>
                                <a:pt x="0" y="7871"/>
                              </a:lnTo>
                              <a:lnTo>
                                <a:pt x="0" y="2746"/>
                              </a:lnTo>
                              <a:lnTo>
                                <a:pt x="1692" y="1612"/>
                              </a:lnTo>
                              <a:lnTo>
                                <a:pt x="98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720" y="537840"/>
                          <a:ext cx="17280" cy="8712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9320"/>
                            <a:gd name="textAreaBottom" fmla="*/ 49680 h 49320"/>
                          </a:gdLst>
                          <a:ahLst/>
                          <a:rect l="textAreaLeft" t="textAreaTop" r="textAreaRight" b="textAreaBottom"/>
                          <a:pathLst>
                            <a:path w="17145" h="87223">
                              <a:moveTo>
                                <a:pt x="8547" y="0"/>
                              </a:moveTo>
                              <a:lnTo>
                                <a:pt x="17145" y="1700"/>
                              </a:lnTo>
                              <a:lnTo>
                                <a:pt x="17145" y="11017"/>
                              </a:lnTo>
                              <a:lnTo>
                                <a:pt x="10503" y="4521"/>
                              </a:lnTo>
                              <a:lnTo>
                                <a:pt x="10503" y="23571"/>
                              </a:lnTo>
                              <a:lnTo>
                                <a:pt x="17145" y="22084"/>
                              </a:lnTo>
                              <a:lnTo>
                                <a:pt x="17145" y="26053"/>
                              </a:lnTo>
                              <a:lnTo>
                                <a:pt x="10503" y="27508"/>
                              </a:lnTo>
                              <a:lnTo>
                                <a:pt x="10503" y="41669"/>
                              </a:lnTo>
                              <a:lnTo>
                                <a:pt x="17145" y="41669"/>
                              </a:lnTo>
                              <a:lnTo>
                                <a:pt x="17145" y="45580"/>
                              </a:lnTo>
                              <a:lnTo>
                                <a:pt x="10503" y="45580"/>
                              </a:lnTo>
                              <a:lnTo>
                                <a:pt x="10503" y="59868"/>
                              </a:lnTo>
                              <a:lnTo>
                                <a:pt x="17145" y="61312"/>
                              </a:lnTo>
                              <a:lnTo>
                                <a:pt x="17145" y="65266"/>
                              </a:lnTo>
                              <a:lnTo>
                                <a:pt x="10528" y="63792"/>
                              </a:lnTo>
                              <a:lnTo>
                                <a:pt x="10528" y="82715"/>
                              </a:lnTo>
                              <a:lnTo>
                                <a:pt x="17145" y="76235"/>
                              </a:lnTo>
                              <a:lnTo>
                                <a:pt x="17145" y="85526"/>
                              </a:lnTo>
                              <a:lnTo>
                                <a:pt x="8547" y="87223"/>
                              </a:lnTo>
                              <a:lnTo>
                                <a:pt x="0" y="85533"/>
                              </a:lnTo>
                              <a:lnTo>
                                <a:pt x="0" y="76236"/>
                              </a:lnTo>
                              <a:lnTo>
                                <a:pt x="6617" y="82715"/>
                              </a:lnTo>
                              <a:lnTo>
                                <a:pt x="6617" y="63792"/>
                              </a:lnTo>
                              <a:lnTo>
                                <a:pt x="0" y="65266"/>
                              </a:lnTo>
                              <a:lnTo>
                                <a:pt x="0" y="61306"/>
                              </a:lnTo>
                              <a:lnTo>
                                <a:pt x="6617" y="59868"/>
                              </a:lnTo>
                              <a:lnTo>
                                <a:pt x="6617" y="45580"/>
                              </a:lnTo>
                              <a:lnTo>
                                <a:pt x="0" y="45580"/>
                              </a:lnTo>
                              <a:lnTo>
                                <a:pt x="0" y="41643"/>
                              </a:lnTo>
                              <a:lnTo>
                                <a:pt x="6579" y="41643"/>
                              </a:lnTo>
                              <a:lnTo>
                                <a:pt x="6579" y="27470"/>
                              </a:lnTo>
                              <a:lnTo>
                                <a:pt x="0" y="26040"/>
                              </a:lnTo>
                              <a:lnTo>
                                <a:pt x="0" y="22089"/>
                              </a:lnTo>
                              <a:lnTo>
                                <a:pt x="6617" y="23571"/>
                              </a:lnTo>
                              <a:lnTo>
                                <a:pt x="6617" y="4521"/>
                              </a:lnTo>
                              <a:lnTo>
                                <a:pt x="0" y="10992"/>
                              </a:lnTo>
                              <a:lnTo>
                                <a:pt x="0" y="1691"/>
                              </a:lnTo>
                              <a:lnTo>
                                <a:pt x="85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00" y="586800"/>
                          <a:ext cx="9360" cy="3672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9842" h="36996">
                              <a:moveTo>
                                <a:pt x="9842" y="0"/>
                              </a:moveTo>
                              <a:lnTo>
                                <a:pt x="9842" y="20567"/>
                              </a:lnTo>
                              <a:lnTo>
                                <a:pt x="7887" y="25105"/>
                              </a:lnTo>
                              <a:cubicBezTo>
                                <a:pt x="6197" y="28458"/>
                                <a:pt x="4267" y="31200"/>
                                <a:pt x="2159" y="-32240"/>
                              </a:cubicBezTo>
                              <a:lnTo>
                                <a:pt x="9842" y="29137"/>
                              </a:lnTo>
                              <a:lnTo>
                                <a:pt x="9842" y="-31304"/>
                              </a:lnTo>
                              <a:lnTo>
                                <a:pt x="8106" y="-30140"/>
                              </a:lnTo>
                              <a:lnTo>
                                <a:pt x="0" y="-28540"/>
                              </a:lnTo>
                              <a:lnTo>
                                <a:pt x="0" y="27705"/>
                              </a:lnTo>
                              <a:lnTo>
                                <a:pt x="4407" y="23390"/>
                              </a:lnTo>
                              <a:cubicBezTo>
                                <a:pt x="5220" y="21765"/>
                                <a:pt x="5943" y="20050"/>
                                <a:pt x="6617" y="18209"/>
                              </a:cubicBezTo>
                              <a:lnTo>
                                <a:pt x="0" y="16736"/>
                              </a:lnTo>
                              <a:lnTo>
                                <a:pt x="0" y="12782"/>
                              </a:lnTo>
                              <a:lnTo>
                                <a:pt x="7785" y="14475"/>
                              </a:lnTo>
                              <a:lnTo>
                                <a:pt x="98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00" y="579600"/>
                          <a:ext cx="9360" cy="90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842" h="9144">
                              <a:moveTo>
                                <a:pt x="0" y="0"/>
                              </a:moveTo>
                              <a:lnTo>
                                <a:pt x="9842" y="0"/>
                              </a:lnTo>
                              <a:lnTo>
                                <a:pt x="984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00" y="539640"/>
                          <a:ext cx="9360" cy="3672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9842" h="37097">
                              <a:moveTo>
                                <a:pt x="0" y="0"/>
                              </a:moveTo>
                              <a:lnTo>
                                <a:pt x="8106" y="1602"/>
                              </a:lnTo>
                              <a:lnTo>
                                <a:pt x="9842" y="2766"/>
                              </a:lnTo>
                              <a:lnTo>
                                <a:pt x="9842" y="7872"/>
                              </a:lnTo>
                              <a:lnTo>
                                <a:pt x="2146" y="3697"/>
                              </a:lnTo>
                              <a:cubicBezTo>
                                <a:pt x="4254" y="5806"/>
                                <a:pt x="6185" y="8549"/>
                                <a:pt x="7874" y="11876"/>
                              </a:cubicBezTo>
                              <a:lnTo>
                                <a:pt x="9842" y="16470"/>
                              </a:lnTo>
                              <a:lnTo>
                                <a:pt x="9842" y="-28439"/>
                              </a:lnTo>
                              <a:lnTo>
                                <a:pt x="7798" y="22646"/>
                              </a:lnTo>
                              <a:lnTo>
                                <a:pt x="0" y="24354"/>
                              </a:lnTo>
                              <a:lnTo>
                                <a:pt x="0" y="20384"/>
                              </a:lnTo>
                              <a:lnTo>
                                <a:pt x="6629" y="18900"/>
                              </a:lnTo>
                              <a:cubicBezTo>
                                <a:pt x="5969" y="17032"/>
                                <a:pt x="5220" y="15267"/>
                                <a:pt x="4381" y="13603"/>
                              </a:cubicBezTo>
                              <a:lnTo>
                                <a:pt x="0" y="93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080" y="542880"/>
                          <a:ext cx="10800" cy="781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405" h="78295">
                              <a:moveTo>
                                <a:pt x="0" y="0"/>
                              </a:moveTo>
                              <a:lnTo>
                                <a:pt x="11405" y="7645"/>
                              </a:lnTo>
                              <a:lnTo>
                                <a:pt x="11405" y="13359"/>
                              </a:lnTo>
                              <a:lnTo>
                                <a:pt x="10541" y="12043"/>
                              </a:lnTo>
                              <a:cubicBezTo>
                                <a:pt x="7785" y="14482"/>
                                <a:pt x="4775" y="16577"/>
                                <a:pt x="1549" y="18216"/>
                              </a:cubicBezTo>
                              <a:cubicBezTo>
                                <a:pt x="3213" y="23981"/>
                                <a:pt x="4153" y="30459"/>
                                <a:pt x="4305" y="37177"/>
                              </a:cubicBezTo>
                              <a:lnTo>
                                <a:pt x="11405" y="37177"/>
                              </a:lnTo>
                              <a:lnTo>
                                <a:pt x="11405" y="41114"/>
                              </a:lnTo>
                              <a:lnTo>
                                <a:pt x="4343" y="41114"/>
                              </a:lnTo>
                              <a:cubicBezTo>
                                <a:pt x="4191" y="47870"/>
                                <a:pt x="3226" y="54398"/>
                                <a:pt x="1549" y="60176"/>
                              </a:cubicBezTo>
                              <a:cubicBezTo>
                                <a:pt x="4750" y="61827"/>
                                <a:pt x="7772" y="63898"/>
                                <a:pt x="10516" y="66335"/>
                              </a:cubicBezTo>
                              <a:lnTo>
                                <a:pt x="11405" y="64983"/>
                              </a:lnTo>
                              <a:lnTo>
                                <a:pt x="11405" y="70645"/>
                              </a:lnTo>
                              <a:lnTo>
                                <a:pt x="0" y="78295"/>
                              </a:lnTo>
                              <a:lnTo>
                                <a:pt x="0" y="73200"/>
                              </a:lnTo>
                              <a:lnTo>
                                <a:pt x="7683" y="69041"/>
                              </a:lnTo>
                              <a:cubicBezTo>
                                <a:pt x="5398" y="67047"/>
                                <a:pt x="2921" y="65332"/>
                                <a:pt x="305" y="63923"/>
                              </a:cubicBezTo>
                              <a:lnTo>
                                <a:pt x="0" y="64630"/>
                              </a:lnTo>
                              <a:lnTo>
                                <a:pt x="0" y="44063"/>
                              </a:lnTo>
                              <a:lnTo>
                                <a:pt x="419" y="41114"/>
                              </a:lnTo>
                              <a:lnTo>
                                <a:pt x="0" y="41114"/>
                              </a:lnTo>
                              <a:lnTo>
                                <a:pt x="0" y="37202"/>
                              </a:lnTo>
                              <a:lnTo>
                                <a:pt x="406" y="37202"/>
                              </a:lnTo>
                              <a:lnTo>
                                <a:pt x="0" y="34330"/>
                              </a:lnTo>
                              <a:lnTo>
                                <a:pt x="0" y="13703"/>
                              </a:lnTo>
                              <a:lnTo>
                                <a:pt x="317" y="14443"/>
                              </a:lnTo>
                              <a:cubicBezTo>
                                <a:pt x="2959" y="13034"/>
                                <a:pt x="5461" y="11319"/>
                                <a:pt x="7734" y="9300"/>
                              </a:cubicBezTo>
                              <a:lnTo>
                                <a:pt x="0" y="51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0" y="550440"/>
                          <a:ext cx="13320" cy="63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13780" h="63000">
                              <a:moveTo>
                                <a:pt x="0" y="0"/>
                              </a:moveTo>
                              <a:lnTo>
                                <a:pt x="991" y="664"/>
                              </a:lnTo>
                              <a:cubicBezTo>
                                <a:pt x="9233" y="8894"/>
                                <a:pt x="13780" y="19867"/>
                                <a:pt x="13780" y="31513"/>
                              </a:cubicBezTo>
                              <a:cubicBezTo>
                                <a:pt x="13780" y="-22377"/>
                                <a:pt x="9220" y="-11443"/>
                                <a:pt x="991" y="-3200"/>
                              </a:cubicBezTo>
                              <a:lnTo>
                                <a:pt x="0" y="-2536"/>
                              </a:lnTo>
                              <a:lnTo>
                                <a:pt x="0" y="-8198"/>
                              </a:lnTo>
                              <a:lnTo>
                                <a:pt x="6645" y="-18309"/>
                              </a:lnTo>
                              <a:cubicBezTo>
                                <a:pt x="8487" y="-22562"/>
                                <a:pt x="9608" y="-27197"/>
                                <a:pt x="9855" y="-32067"/>
                              </a:cubicBezTo>
                              <a:lnTo>
                                <a:pt x="0" y="-32067"/>
                              </a:lnTo>
                              <a:lnTo>
                                <a:pt x="0" y="29532"/>
                              </a:lnTo>
                              <a:lnTo>
                                <a:pt x="9817" y="29532"/>
                              </a:lnTo>
                              <a:cubicBezTo>
                                <a:pt x="9582" y="24692"/>
                                <a:pt x="8471" y="20070"/>
                                <a:pt x="6639" y="15826"/>
                              </a:cubicBezTo>
                              <a:lnTo>
                                <a:pt x="0" y="57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3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250" style="position:absolute;margin-left:66.3pt;margin-top:791.4pt;width:544.6pt;height:67.4pt" coordorigin="1326,15828" coordsize="10892,1348">
              <v:shape id="shape_0" ID="Shape 6" coordsize="1404627,856221" path="m1404627,0l1404627,856221l0,856221l51321,772061c363969,307000,924322,39198,1331834,3313l1404627,0xe" fillcolor="#d0332c" stroked="f" o:allowincell="f" style="position:absolute;left:10006;top:15828;width:2211;height:1347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7" coordsize="4047700,513055" path="m2366629,6468c2830439,0,3488067,231470,4004557,490706l4047700,513055l0,513055l35898,503064c805179,283707,1590302,17279,2366629,6468xe" fillcolor="#d0332c" stroked="f" o:allowincell="f" style="position:absolute;left:5629;top:16368;width:6373;height:807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8" coordsize="3515383,502724" path="m2009307,1274c2078682,0,2147038,2005,2214309,7716c2599523,40418,3067392,203286,3489508,403645l3515383,416645l3515383,502724l0,502724l424592,364835c988088,179860,1523682,10197,2009307,1274xe" fillcolor="#fcc325" stroked="f" o:allowincell="f" style="position:absolute;left:6682;top:16384;width:5535;height:791;mso-wrap-style:none;v-text-anchor:middle;mso-position-horizontal-relative:page;mso-position-vertical-relative:page">
                <v:fill o:detectmouseclick="t" type="solid" color2="#033cda"/>
                <v:stroke color="#3465a4" joinstyle="round" endcap="flat"/>
                <w10:wrap type="topAndBottom"/>
              </v:shape>
              <v:shape id="shape_0" ID="Shape 309" coordsize="49911,49911" path="m22022,0l27889,0l27889,22009l-15625,22009l-15625,27889l27889,27889l27889,-15625l22022,-15625l22022,27889l0,27889l0,22009l22022,22009l22022,0xe" fillcolor="#181717" stroked="f" o:allowincell="f" style="position:absolute;left:1597;top:16726;width:77;height:77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0" coordsize="18650,69161" path="m18650,0l18650,14536l11646,28262l11849,28363l18650,25491l18650,30122l10119,34789c7979,37809,6756,42016,6756,46765c6756,51808,7906,55966,9985,58865l18650,63327l18650,69161l4942,63002c1737,59075,0,53471,0,46765c0,40301,1867,34053,4991,27791l18650,0xe" fillcolor="#181717" stroked="f" o:allowincell="f" style="position:absolute;left:1906;top:16705;width:28;height:107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1" coordsize="34938,70460" path="m5093,0l32588,0l32588,5957l10973,5957l10287,27598c12433,26518,15570,25730,17818,25730c29464,25730,34938,34837,34938,47549c34938,62129,27508,70460,16929,70460c8420,70460,2553,65863,0,58128l5867,55982c7925,61265,11646,64491,16840,64491c23584,64491,28385,58128,28385,47752c28385,37872,23978,31115,15761,31115c12040,31115,7239,32487,4305,34443l5093,0xe" fillcolor="#181717" stroked="f" o:allowincell="f" style="position:absolute;left:1767;top:16703;width:54;height:11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2" coordsize="34938,70460" path="m5093,0l32601,0l32601,5957l10973,5957l10274,27598c12433,26518,15570,25730,17818,25730c29464,25730,34938,34837,34938,47549c34938,62129,27508,70460,16942,70460c8420,70460,2553,65863,0,58128l5880,55982c7925,61265,11646,64491,16840,64491c23597,64491,28385,58128,28385,47752c28385,37872,23978,31115,15761,31115c12040,31115,7252,32487,4318,34443l5093,0xe" fillcolor="#181717" stroked="f" o:allowincell="f" style="position:absolute;left:1695;top:16703;width:54;height:11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3" coordsize="17031,88658" path="m11646,0l17031,2539c10185,13703,6261,30035,6261,44323c6261,58623,10185,74955,17031,86131l11646,88658c4204,76530,0,59995,0,44323c0,28689,4204,12128,11646,0xe" fillcolor="#181717" stroked="f" o:allowincell="f" style="position:absolute;left:1865;top:16698;width:25;height:138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4" coordsize="7880,15918" path="m7880,0l7880,14789l7341,15918l0,15918l7880,0xe" fillcolor="#181717" stroked="f" o:allowincell="f" style="position:absolute;left:2208;top:16787;width:11;height:24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5" coordsize="18739,44539" path="m2013,0c10039,0,18739,6172,18739,21933c18739,-29811,11398,-20997,44,-20997l0,-21017l0,-26851l146,-26776c7588,-26776,11894,31827,11894,21933c11894,12243,8071,5296,337,5296l0,5480l0,850l2013,0xe" fillcolor="#181717" stroked="f" o:allowincell="f" style="position:absolute;left:1936;top:16744;width:28;height:6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6" coordsize="8071,15815" path="m629,0l8071,0l0,15815l0,1279l629,0xe" fillcolor="#181717" stroked="f" o:allowincell="f" style="position:absolute;left:1936;top:16703;width:11;height:23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7" coordsize="18358,43135" path="m18358,0l18358,5686l18301,5656c11062,5656,6858,12400,6858,21798c6858,31006,10668,-27876,18212,-27876l18358,-27954l18358,-23133l16434,-22401c8509,-22401,0,-28472,0,22002c0,15391,1810,9885,5015,6033l18358,0xe" fillcolor="#181717" stroked="f" o:allowincell="f" style="position:absolute;left:2191;top:16701;width:27;height:66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8" coordsize="36398,71641" path="m18199,0c28283,0,34646,7429,34646,17425c34646,24955,31115,32296,23876,33960l23876,34150c31407,35623,36398,42367,36398,51574c36398,61950,29947,71641,18097,71641c9004,71641,2642,66840,0,58331l6058,56566c7823,62052,11938,65760,17805,65760c26035,65760,29743,57938,29743,51371c29743,41986,24168,36982,16243,36982l14186,36982l14186,31496l16345,31496c23393,31496,28092,26314,28092,18097c28092,12420,25044,5880,17805,5880c13703,5880,10173,8521,8306,12623l2438,10668c5283,3518,11836,0,18199,0xe" fillcolor="#181717" stroked="f" o:allowincell="f" style="position:absolute;left:2117;top:16701;width:56;height:111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19" coordsize="33668,70459" path="m17424,0c28283,0,33668,8204,33668,18097c33668,26809,29464,32982,23393,41796l7633,64389l32982,64389l32982,70459l190,70459l190,63995l19088,37084c23787,30340,26721,24561,26721,18593c26721,11735,23584,5880,17031,5880c11455,5880,7734,9690,6452,16725l0,15951c1765,5562,8026,0,17424,0xe" fillcolor="#181717" stroked="f" o:allowincell="f" style="position:absolute;left:1979;top:16701;width:52;height:11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0" coordsize="17031,88658" path="m5385,0c12814,12128,17031,28689,17031,44323c17031,59995,12814,76530,5385,88658l0,86131c6845,74955,10769,58623,10769,44323c10769,30035,6845,13703,0,2539l5385,0xe" fillcolor="#181717" stroked="f" o:allowincell="f" style="position:absolute;left:2052;top:16698;width:25;height:138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1" coordsize="15557,39129" path="m15557,0l15557,12874l6159,-32274l15557,-32274l15557,-26407l0,-26407l0,32766l15557,0xe" fillcolor="#181717" stroked="f" o:allowincell="f" style="position:absolute;left:2261;top:16724;width:23;height:6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2" coordsize="18345,69330" path="m45,0c11386,0,18345,8521,18345,22022c18345,28194,16580,34557,13443,41198l0,69330l0,54541l7284,39827l7093,39725l0,42423l0,37602l8315,33126c10347,30286,11500,26320,11500,21818c11500,17075,10420,13040,8436,10190l0,5707l0,20l45,0xe" fillcolor="#181717" stroked="f" o:allowincell="f" style="position:absolute;left:2220;top:16701;width:27;height:108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3" coordsize="18650,69136" path="m18650,0l18650,14525l11659,28237l11849,28339l18650,25467l18650,30097l10124,34765c7982,37784,6756,41991,6756,46741c6756,51783,7906,55942,9985,58841l18650,63302l18650,69136l4947,62978c1740,59051,0,53446,0,46741c0,40277,1867,34028,4991,27767l18650,0xe" fillcolor="#181717" stroked="f" o:allowincell="f" style="position:absolute;left:2336;top:16705;width:28;height:107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4" coordsize="24079,69279" path="m6464,0l15469,0l15469,46876l24079,46876l24079,52743l15469,52743l15469,69279l9296,69279l9296,52743l0,52743l0,46876l9398,46876l9398,6541l9195,6541l0,26488l0,13615l6464,0xe" fillcolor="#181717" stroked="f" o:allowincell="f" style="position:absolute;left:2285;top:16703;width:36;height:108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64" coordsize="14681,9144" path="m0,0l14681,0l14681,9144l0,9144l0,0e" fillcolor="#181717" stroked="f" o:allowincell="f" style="position:absolute;left:2407;top:16767;width:22;height:13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6" coordsize="18739,44539" path="m2013,0c10027,0,18739,6172,18739,21933c18739,-29811,11398,-20997,44,-20997l0,-21017l0,-26851l146,-26776c7588,-26776,11894,31827,11894,21933c11894,12243,8071,5296,337,5296l0,5480l0,850l2013,0xe" fillcolor="#181717" stroked="f" o:allowincell="f" style="position:absolute;left:2365;top:16744;width:28;height:6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7" coordsize="22504,69279" path="m16332,0l22504,0l22504,69279l15951,69279l15951,7824l3226,17704l0,12409l16332,0xe" fillcolor="#181717" stroked="f" o:allowincell="f" style="position:absolute;left:2448;top:16703;width:34;height:108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8" coordsize="8071,15829" path="m641,0l8071,0l0,15829l0,1304l641,0xe" fillcolor="#181717" stroked="f" o:allowincell="f" style="position:absolute;left:2365;top:16703;width:11;height:23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9" coordsize="18637,71600" path="m18637,0l18637,5978l12396,9223c7604,15301,6947,28384,6947,35794c6947,43280,7604,56331,12396,62389l18637,65622l18637,71600l9291,68308c1872,62042,0,47985,0,35794c0,23688,1872,9596,9291,3306l18637,0xe" fillcolor="#181717" stroked="f" o:allowincell="f" style="position:absolute;left:2515;top:16701;width:28;height:111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0" coordsize="18637,71600" path="m18637,0l18637,5978l12394,9223c7598,15301,6934,28384,6934,35794c6934,43280,7598,56331,12394,62389l18637,65622l18637,71600l9285,68308c1865,62042,0,47985,0,35794c0,23688,1865,9596,9285,3306l18637,0xe" fillcolor="#181717" stroked="f" o:allowincell="f" style="position:absolute;left:2588;top:16701;width:28;height:111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1" coordsize="18650,71641" path="m57,0c15411,0,18650,19672,18650,35814c18650,52070,15411,71641,57,71641l0,71620l0,65642l57,65671c10624,65671,11690,45796,11690,35814c11690,25933,10624,5969,57,5969l0,5998l0,20l57,0xe" fillcolor="#181717" stroked="f" o:allowincell="f" style="position:absolute;left:2544;top:16701;width:28;height:111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2" coordsize="18644,71605" path="m18644,0l18644,5977l12401,9225c7611,15303,6947,28386,6947,35796c6947,43283,7611,56334,12401,62392l18644,65627l18644,71605l9291,68311c1872,62044,0,47988,0,35796c0,23690,1872,9598,9291,3308l18644,0xe" fillcolor="#181717" stroked="f" o:allowincell="f" style="position:absolute;left:2660;top:16701;width:28;height:111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3" coordsize="18650,71641" path="m57,0c15412,0,18650,19672,18650,35814c18650,52070,15412,71641,57,71641l0,71620l0,65642l57,65671c10624,65671,11703,45796,11703,35814c11703,25933,10624,5969,57,5969l0,5998l0,20l57,0xe" fillcolor="#181717" stroked="f" o:allowincell="f" style="position:absolute;left:2617;top:16701;width:28;height:111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4" coordsize="18656,71641" path="m51,0c15418,0,18656,19672,18656,35814c18656,52070,15418,71641,51,71641l0,71623l0,65645l51,65671c10630,65671,11697,45796,11697,35814c11697,25933,10630,5969,51,5969l0,5995l0,18l51,0xe" fillcolor="#181717" stroked="f" o:allowincell="f" style="position:absolute;left:2689;top:16701;width:28;height:111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5" coordsize="16396,50891" path="m16396,0l16396,5542l8957,11167c7340,14508,6655,18573,6655,21461l16396,21461l16396,26834l6566,26834c6610,32168,7490,-28723,9265,-25411l16396,-20738l16396,-14645l4527,-21126c1591,-25564,0,-31997,0,25564c0,17931,1642,11447,4591,6872l16396,0xe" fillcolor="#181717" stroked="f" o:allowincell="f" style="position:absolute;left:3349;top:16733;width:24;height:7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6" coordsize="18694,50000" path="m17526,0c17920,0,18301,0,18694,102l18504,6744c18009,6642,17526,6553,16929,6553c10376,6553,6858,16243,6858,25248l6858,-15536l394,-15536l394,13704c394,9589,203,3417,0,1461l6261,1461c6464,3899,6655,7913,6655,12027l6858,12027c8623,3620,12725,0,17526,0xe" fillcolor="#181717" stroked="f" o:allowincell="f" style="position:absolute;left:3313;top:16733;width:28;height:77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7" coordsize="14821,13208" path="m9931,0l14821,2845c12471,8725,7887,13208,737,13208l0,12805l0,6712l940,7328c5626,7328,8369,4026,9931,0xe" fillcolor="#181717" stroked="f" o:allowincell="f" style="position:absolute;left:3375;top:16793;width:22;height:1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65" coordsize="9144,48539" path="m0,0l9144,0l9144,-16997l0,-16997l0,0e" fillcolor="#181717" stroked="f" o:allowincell="f" style="position:absolute;left:3419;top:16735;width:13;height:75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39" coordsize="16929,51664" path="m16929,0l16929,5576l9149,11412c7461,15046,6655,20110,6655,25832c6655,31515,7461,-29007,9149,-25415l16929,-19650l16929,-13872l4536,-21013c1613,-25538,0,-31970,0,25933c0,18200,1540,11716,4426,7166l16929,0xe" fillcolor="#181717" stroked="f" o:allowincell="f" style="position:absolute;left:3487;top:16733;width:25;height:8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0" coordsize="16294,27204" path="m635,0c12090,0,16294,10668,16294,23685l16294,27204l0,27204l0,21831l9741,21831c9741,12129,6807,5576,444,5576l0,5911l0,370l635,0xe" fillcolor="#181717" stroked="f" o:allowincell="f" style="position:absolute;left:3375;top:16733;width:24;height:41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1" coordsize="21526,63233" path="m6261,0l12624,0l12624,13412l21234,13412l21234,18694l12624,18694l12624,-16399c12624,-10545,14275,-7980,17704,-7980c18885,-7980,20345,-8374,21234,-8780l21526,-3586c20155,-2887,17805,-2303,15646,-2303c8903,-2303,6363,-7408,6363,-15231l6363,18694l0,18694l0,13412l6261,13412l6261,0xe" fillcolor="#181717" stroked="f" o:allowincell="f" style="position:absolute;left:3444;top:16714;width:32;height:98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2" coordsize="8598,9373" path="m4305,0c6744,0,8598,2045,8598,4687c8598,7430,6655,9373,4305,9373c1854,9373,0,7430,0,4687c0,2045,1854,0,4305,0xe" fillcolor="#181717" stroked="f" o:allowincell="f" style="position:absolute;left:3417;top:16704;width:12;height:13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3" coordsize="14630,29912" path="m14630,0l14630,5045l10320,6055c7849,7668,6160,10430,6160,15028c6160,21784,9779,24629,13310,24629l14630,23619l14630,28873l11646,29912c6261,29912,0,25798,0,15625c0,8620,2788,4432,6579,1995l14630,0xe" fillcolor="#181717" stroked="f" o:allowincell="f" style="position:absolute;left:3630;top:16767;width:22;height:46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66" coordsize="9144,48539" path="m0,0l9144,0l9144,-16997l0,-16997l0,0e" fillcolor="#181717" stroked="f" o:allowincell="f" style="position:absolute;left:3602;top:16735;width:13;height:75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5" coordsize="12865,10639" path="m12865,0l12865,5605l12522,5445c8903,5445,5575,7591,3416,10639l0,6613l12865,0xe" fillcolor="#181717" stroked="f" o:allowincell="f" style="position:absolute;left:3633;top:16733;width:19;height:15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6" coordsize="18707,50000" path="m17526,0c17920,0,18313,0,18707,102l18504,6744c18009,6642,17526,6553,16942,6553c10376,6553,6858,16243,6858,25248l6858,-15536l406,-15536l406,13704c406,9589,203,3417,0,1461l6274,1461c6477,3899,6668,7913,6668,12027l6858,12027c8623,3620,12725,0,17526,0xe" fillcolor="#181717" stroked="f" o:allowincell="f" style="position:absolute;left:3559;top:16733;width:28;height:77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7" coordsize="16929,51664" path="m0,0c10567,0,16929,10465,16929,25933c16929,-24337,10567,-13872,0,-13872l0,-13872l0,-19650l0,-19650c7036,-19650,10274,-28337,10274,25832c10274,14389,6947,5576,0,5576l0,5576l0,0l0,0xe" fillcolor="#181717" stroked="f" o:allowincell="f" style="position:absolute;left:3514;top:16733;width:25;height:8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8" coordsize="8611,9373" path="m4305,0c6744,0,8611,2045,8611,4687c8611,7430,6655,9373,4305,9373c1867,9373,0,7430,0,4687c0,2045,1867,0,4305,0xe" fillcolor="#181717" stroked="f" o:allowincell="f" style="position:absolute;left:3600;top:16704;width:12;height:13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49" coordsize="14821,50346" path="m254,0c10414,0,14338,6845,14338,19571l14338,-25797c14338,-23156,14631,-17479,14821,-15434l9246,-15434c9055,-17479,8954,-22178,8954,-24540l8763,-24540c7976,-21155,6604,-18558,4647,-16807l0,-15190l0,-20445l6361,-25312c7881,-28716,8471,32487,8471,28766l8471,25451l4547,25451l0,26517l0,21472l4547,20345l8369,20345l8369,17806c8369,13601,7512,10544,5995,8537l0,5736l0,131l254,0xe" fillcolor="#181717" stroked="f" o:allowincell="f" style="position:absolute;left:3653;top:16733;width:22;height:78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0" coordsize="13417,38264" path="m13417,0l13417,6777l8525,11253c7033,14817,6274,19424,6274,23596c6274,28663,7938,32486,12040,32486l13417,31725l13417,-28558l10274,-27272c3340,-27272,0,31305,0,23278c0,17607,1226,11613,3637,7037l13417,0xe" fillcolor="#181717" stroked="f" o:allowincell="f" style="position:absolute;left:3713;top:16727;width:20;height:5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1" coordsize="27299,72230" path="m27299,0l27299,5333l19487,7407c10982,12292,5867,23633,5867,36197c5867,49399,10596,60185,19364,64754l27299,66607l27299,72230l16464,69838c5665,64482,0,51818,0,36197c0,20767,6494,7886,17129,2411l27299,0xe" fillcolor="#181717" stroked="f" o:allowincell="f" style="position:absolute;left:3692;top:16700;width:41;height:112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2" coordsize="23870,14491" path="m20644,0l23870,4597c18396,10770,11348,14491,1657,14491l0,14125l0,8503l2153,9005c9785,9005,16339,5093,20644,0xe" fillcolor="#181717" stroked="f" o:allowincell="f" style="position:absolute;left:3735;top:16792;width:36;height:21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3" coordsize="16548,73012" path="m16548,0l16548,5057l8855,10853c7131,14487,6274,19525,6274,25145c6274,30879,7153,35947,8888,39581l16548,45348l16548,50496l10762,48338c8792,46602,7347,44132,6566,41198l6464,41198l6464,73012l0,73012l0,977l6274,977l6274,9689l6464,9689c7245,6705,8493,4136,10377,2314l16548,0xe" fillcolor="#181717" stroked="f" o:allowincell="f" style="position:absolute;left:3796;top:16734;width:25;height:114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4" coordsize="28289,55499" path="m1759,0c18688,0,28289,11926,28289,31318c28289,-20718,22600,-10037,13215,-10037c9100,-10037,6166,-12399,6255,-17378l6166,-17378c5429,-15765,4375,-13929,2869,-12497l0,-11324l0,-16576l2392,-17895c5601,-21750,7144,-30007,7144,31128c7144,26429,5963,22403,1759,22403l0,24012l0,17235l972,16535c5582,16535,8020,19672,8515,23584l8808,23584l9874,18885l15653,18885l12135,-29811c11551,-26280,11056,-22089,11056,-20324c11056,-17581,11741,-15917,14294,-15816c19374,-15625,22803,-24325,22803,31407c22803,15761,15361,5283,1759,5283l0,5750l0,417l1759,0xe" fillcolor="#181717" stroked="f" o:allowincell="f" style="position:absolute;left:3735;top:16700;width:43;height:86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5" coordsize="16345,12624" path="m4216,0c6756,4013,10960,6756,15849,6756l16345,6458l16345,12280l15672,12624c9309,12624,3340,9499,0,4496l4216,0xe" fillcolor="#181717" stroked="f" o:allowincell="f" style="position:absolute;left:3989;top:16829;width:24;height:18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6" coordsize="31331,50101" path="m0,0l6464,0l6464,31317c6464,-28249,7442,-21099,14097,-21099c20561,-21099,24473,-28834,24473,27991l24473,0l30937,0l30937,-29227c30937,-25112,31128,-18953,31331,-16997l25057,-16997c24867,-19448,24663,-23360,24663,-26484l24473,-26484c22708,-20019,18301,-15435,12154,-15435c1664,-15435,0,-25214,0,31317l0,0xe" fillcolor="#181717" stroked="f" o:allowincell="f" style="position:absolute;left:3868;top:16735;width:48;height:77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7" coordsize="16929,51664" path="m15265,0l16929,599l16929,5652l16827,5576c9792,5576,6655,14389,6655,25832c6655,-28439,9792,-19536,16827,-19536l16929,-19612l16929,-14465l15367,-13872c5575,-13872,0,-24820,0,25629c0,10567,5283,0,15265,0xe" fillcolor="#181717" stroked="f" o:allowincell="f" style="position:absolute;left:3988;top:16733;width:25;height:8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8" coordsize="27496,51664" path="m16840,0c21819,0,25349,2160,27407,4597l23978,9296c22415,7048,20066,5677,16929,5677c9982,5677,6655,14186,6655,25832c6655,-28160,9881,-19930,17221,-19930c20460,-19930,22911,-21391,24562,-23842l27496,-18850c24955,-15625,21336,-13872,16739,-13872c5677,-13872,0,-24439,0,25832c0,10465,5867,0,16840,0xe" fillcolor="#181717" stroked="f" o:allowincell="f" style="position:absolute;left:3936;top:16733;width:42;height:8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59" coordsize="16929,51664" path="m1562,0c11354,0,16929,10859,16929,25933c16929,-24540,11646,-13872,1562,-13872l0,-14455l0,-19603l89,-19536c7150,-19536,10274,-28337,10274,25730c10274,14491,7150,5576,89,5576l0,5642l0,585l1562,0xe" fillcolor="#181717" stroked="f" o:allowincell="f" style="position:absolute;left:3822;top:16733;width:25;height:8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0" coordsize="16535,72654" path="m0,0l5817,2095c7811,3808,9252,6252,9982,9180l10274,9180l10274,964l16535,964l16535,48816c16535,55674,15558,61720,12917,66051l0,72654l0,66832l8123,61940c9738,58685,10274,54106,10274,48816l10274,40791l10084,40791c9303,43731,8055,46300,6171,48133l0,50472l0,45324l7696,39579c9420,35957,10274,30916,10274,25233c10274,19562,9395,14498,7658,10851l0,5053l0,0xe" fillcolor="#181717" stroked="f" o:allowincell="f" style="position:absolute;left:4015;top:16734;width:25;height:113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1" coordsize="16935,51656" path="m16935,0l16935,5576l9150,11409c7461,15042,6655,20107,6655,25828c6655,31511,7461,-29011,9150,-25419l16935,-19659l16935,-13880l4542,-21017c1616,-25542,0,-31974,0,25929c0,18196,1540,11712,4427,7162l16935,0xe" fillcolor="#181717" stroked="f" o:allowincell="f" style="position:absolute;left:4060;top:16733;width:25;height:8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2" coordsize="14624,29911" path="m14624,0l14624,5045l10320,6054c7849,7666,6160,10429,6160,15026c6160,21782,9779,24627,13310,24627l14624,23621l14624,28874l11646,29911c6261,29911,0,25796,0,15623c0,8619,2788,4431,6579,1994l14624,0xe" fillcolor="#181717" stroked="f" o:allowincell="f" style="position:absolute;left:4160;top:16767;width:22;height:46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67" coordsize="9144,48539" path="m0,0l9144,0l9144,-16997l0,-16997l0,0e" fillcolor="#181717" stroked="f" o:allowincell="f" style="position:absolute;left:4132;top:16735;width:13;height:75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4" coordsize="12871,10643" path="m12871,0l12871,5606l12535,5449c8915,5449,5588,7595,3429,10643l0,6617l12871,0xe" fillcolor="#181717" stroked="f" o:allowincell="f" style="position:absolute;left:4163;top:16733;width:19;height:15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5" coordsize="16935,51664" path="m6,0c10573,0,16935,10465,16935,25933c16935,-24337,10573,-13872,6,-13872l0,-13876l0,-19655l6,-19650c7042,-19650,10281,-28337,10281,25832c10281,14389,6940,5576,6,5576l0,5580l0,4l6,0xe" fillcolor="#181717" stroked="f" o:allowincell="f" style="position:absolute;left:4086;top:16733;width:25;height:8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6" coordsize="8598,9373" path="m4293,0c6744,0,8598,2045,8598,4687c8598,7430,6655,9373,4293,9373c1854,9373,0,7430,0,4687c0,2045,1854,0,4293,0xe" fillcolor="#181717" stroked="f" o:allowincell="f" style="position:absolute;left:4130;top:16704;width:12;height:13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7" coordsize="9106,9804" path="m4508,0c7048,0,9106,2260,9106,4890c9106,7747,7048,9804,4508,9804c1956,9804,0,7747,0,4890c0,2260,1956,0,4508,0xe" fillcolor="#181717" stroked="f" o:allowincell="f" style="position:absolute;left:4278;top:16797;width:13;height:14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8" coordsize="16389,50891" path="m16389,0l16389,5534l8950,11163c7338,14505,6655,18569,6655,21458l16389,21458l16389,26830l6553,26830c6604,32164,7487,-28727,9261,-25415l16389,-20738l16389,-14645l4521,-21129c1588,-25568,0,-32001,0,25560c0,17927,1638,11443,4586,6869l16389,0xe" fillcolor="#181717" stroked="f" o:allowincell="f" style="position:absolute;left:4310;top:16733;width:24;height:7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69" coordsize="27496,51664" path="m15570,0c21044,0,25057,2337,27496,5779l23686,9982c22022,7125,19279,5182,15570,5182c11456,5182,8420,8611,8420,13500c8420,18695,11062,20448,16243,22403c21527,24473,27102,28093,27102,-28934c27102,-19435,21336,-13872,13221,-13872c7836,-13872,2934,-16616,0,-20908l3924,-25111c6071,-21797,9106,-19333,13310,-19333c17818,-19333,20942,-22966,20942,-28439c20942,30735,16447,28969,11849,27115c6947,25248,2146,22213,2146,13805c2146,5677,8128,0,15570,0xe" fillcolor="#181717" stroked="f" o:allowincell="f" style="position:absolute;left:4220;top:16733;width:42;height:8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0" coordsize="14827,50348" path="m248,0c10433,0,14345,6845,14345,19571l14345,-25797c14345,-23156,14637,-17479,14827,-15434l9252,-15434c9062,-17479,8960,-22178,8960,-24540l8757,-24540c7976,-21155,6607,-18558,4652,-16807l0,-15188l0,-20441l6361,-25312c7877,-28716,8465,32487,8465,28766l8465,25451l4553,25451l0,26519l0,21474l4553,20345l8376,20345l8376,17806c8376,13601,7519,10544,6001,8537l0,5733l0,127l248,0xe" fillcolor="#181717" stroked="f" o:allowincell="f" style="position:absolute;left:4184;top:16733;width:22;height:78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1" coordsize="14827,13208" path="m9925,0l14827,2845c12478,8725,7881,13208,730,13208l0,12809l0,6716l934,7328c5633,7328,8363,4026,9925,0xe" fillcolor="#181717" stroked="f" o:allowincell="f" style="position:absolute;left:4335;top:16793;width:22;height:1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2" coordsize="16935,51664" path="m15278,0l16935,602l16935,5647l16840,5576c9792,5576,6655,14389,6655,25832c6655,-28439,9792,-19536,16840,-19536l16935,-19608l16935,-14467l15367,-13872c5575,-13872,0,-24820,0,25629c0,10567,5296,0,15278,0xe" fillcolor="#181717" stroked="f" o:allowincell="f" style="position:absolute;left:4375;top:16733;width:25;height:8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3" coordsize="16288,27204" path="m641,0c12084,0,16288,10668,16288,23685l16288,27204l0,27204l0,21831l9735,21831c9735,12129,6801,5576,438,5576l0,5907l0,374l641,0xe" fillcolor="#181717" stroked="f" o:allowincell="f" style="position:absolute;left:4335;top:16733;width:24;height:41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4" coordsize="9093,9804" path="m4508,0c7036,0,9093,2260,9093,4890c9093,7747,7036,9804,4508,9804c1956,9804,0,7747,0,4890c0,2260,1956,0,4508,0xe" fillcolor="#181717" stroked="f" o:allowincell="f" style="position:absolute;left:4521;top:16797;width:13;height:14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5" coordsize="31305,50101" path="m0,0l6452,0l6452,31317c6452,-28249,7429,-21099,14084,-21099c20549,-21099,24460,-28834,24460,27991l24460,0l30924,0l30924,-29227c30924,-25112,31115,-18953,31305,-16997l25057,-16997c24854,-19448,24663,-23360,24663,-26484l24460,-26484c22695,-20019,18301,-15435,12141,-15435c1664,-15435,0,-25214,0,31317l0,0xe" fillcolor="#181717" stroked="f" o:allowincell="f" style="position:absolute;left:4451;top:16735;width:48;height:77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6" coordsize="16542,74961" path="m0,0l6464,0l6464,33769l6566,33769c7347,30829,8766,28359,10724,26624l16542,24469l16542,29536l8882,35339c7144,38986,6261,44049,6261,49720c6261,55404,7122,60445,8849,64067l16542,69817l16542,74961l10420,72654c8525,70831,7252,68263,6464,65278l6261,65278l6261,73990l0,73990l0,0xe" fillcolor="#181717" stroked="f" o:allowincell="f" style="position:absolute;left:4557;top:16695;width:25;height:117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7" coordsize="16529,74957" path="m10077,0l16529,0l16529,73990l10281,73990l10281,65278l10077,65278c9296,68218,8049,70787,6164,72620l0,74957l0,69817l7698,64029c9423,60395,10281,55352,10281,49720c10281,43999,9398,38935,7660,35301l0,29535l0,24490l5763,26583c7731,28295,9150,30740,9887,33668l10077,33668l10077,0xe" fillcolor="#181717" stroked="f" o:allowincell="f" style="position:absolute;left:4401;top:16695;width:25;height:117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8" coordsize="18694,50000" path="m17526,0c17920,0,18301,0,18694,102l18504,6744c18021,6642,17526,6553,16942,6553c10376,6553,6858,16243,6858,25248l6858,-15536l394,-15536l394,13704c394,9589,203,3417,0,1461l6274,1461c6464,3899,6655,7913,6655,12027l6858,12027c8623,3620,12726,0,17526,0xe" fillcolor="#181717" stroked="f" o:allowincell="f" style="position:absolute;left:4629;top:16733;width:28;height:77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79" coordsize="16936,51664" path="m1569,0c11551,0,16936,10567,16936,25629c16936,-24820,11449,-13872,1569,-13872l0,-14464l0,-19608l95,-19536c7144,-19536,10281,-28337,10281,25832c10281,14491,7144,5576,95,5576l0,5648l0,581l1569,0xe" fillcolor="#181717" stroked="f" o:allowincell="f" style="position:absolute;left:4583;top:16733;width:25;height:8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0" coordsize="9106,9792" path="m4508,0c7048,0,9106,2235,9106,4890c9106,7721,7048,9792,4508,9792c1956,9792,0,7721,0,4890c0,2235,1956,0,4508,0xe" fillcolor="#181717" stroked="f" o:allowincell="f" style="position:absolute;left:5398;top:16796;width:13;height:14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1" coordsize="51575,48540" path="m0,0l6553,0l13995,-24426l14084,-24426l22606,0l28867,0l-28058,-24426l-27957,-24426l-20514,0l-13961,0l-24045,-16996l-31678,-16996l25641,9106l25540,9106l17221,-16996l9881,-16996l0,0xe" fillcolor="#181717" stroked="f" o:allowincell="f" style="position:absolute;left:5309;top:16733;width:80;height:75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2" coordsize="51575,48540" path="m0,0l6566,0l13995,-24426l14084,-24426l22606,0l28880,0l-28058,-24426l-27957,-24426l-20514,0l-13961,0l-24045,-16996l-31678,-16996l25641,9106l25540,9106l17221,-16996l9881,-16996l0,0xe" fillcolor="#181717" stroked="f" o:allowincell="f" style="position:absolute;left:5221;top:16733;width:80;height:75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3" coordsize="51575,48540" path="m0,0l6566,0l13995,-24426l14084,-24426l22606,0l28867,0l-28058,-24426l-27957,-24426l-20514,0l-13961,0l-24045,-16996l-31678,-16996l25641,9106l25540,9106l17221,-16996l9881,-16996l0,0xe" fillcolor="#181717" stroked="f" o:allowincell="f" style="position:absolute;left:5132;top:16733;width:80;height:75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4" coordsize="16535,73010" path="m16535,0l16535,5052l8844,10840c7118,14475,6261,19517,6261,25143c6261,30877,7144,35942,8882,39572l16535,45324l16535,50506l10754,48349c8785,46613,7341,44143,6553,41209l6452,41209l6452,73010l0,73010l0,975l6261,975l6261,9700l6452,9700c7239,6710,8490,4138,10374,2314l16535,0xe" fillcolor="#181717" stroked="f" o:allowincell="f" style="position:absolute;left:5434;top:16732;width:25;height:114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5" coordsize="16339,12624" path="m4204,0c6756,4001,10960,6744,15849,6744l16339,6450l16339,12277l15659,12624c9296,12624,3327,9487,0,4496l4204,0xe" fillcolor="#181717" stroked="f" o:allowincell="f" style="position:absolute;left:5626;top:16827;width:24;height:18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6" coordsize="31318,50114" path="m0,0l6464,0l6464,31318c6464,-28249,7442,-21112,14097,-21112c20549,-21112,24460,-28820,24460,27991l24460,0l30924,0l30924,-29240c30924,-25112,31128,-18940,31318,-16996l25057,-16996c24854,-19435,24676,-23360,24676,-26497l24460,-26497c22708,-20032,18301,-15422,12141,-15422c1676,-15422,0,-25200,0,31318l0,0xe" fillcolor="#181717" stroked="f" o:allowincell="f" style="position:absolute;left:5505;top:16733;width:48;height:77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7" coordsize="16935,51676" path="m15278,0l16935,598l16935,5635l16840,5562c9792,5562,6655,14389,6655,25832c6655,-28452,9792,-19550,16840,-19550l16935,-19621l16935,-14455l15367,-13860c5588,-13860,0,-24833,0,25641c0,10566,5296,0,15278,0xe" fillcolor="#181717" stroked="f" o:allowincell="f" style="position:absolute;left:5625;top:16731;width:25;height:8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8" coordsize="27496,51676" path="m16828,0c21819,0,25349,2159,27394,4584l23965,9296c22403,7048,20053,5676,16929,5676c9970,5676,6655,14186,6655,25832c6655,-28148,9881,-19930,17221,-19930c20447,-19930,22898,-21391,24562,-23842l27496,-18851c24955,-15625,21336,-13860,16726,-13860c5664,-13860,0,-24439,0,25832c0,10464,5867,0,16828,0xe" fillcolor="#181717" stroked="f" o:allowincell="f" style="position:absolute;left:5574;top:16731;width:42;height:8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89" coordsize="16929,51676" path="m1562,0c11354,0,16929,10858,16929,25933c16929,-24528,11646,-13860,1562,-13860l0,-14443l0,-19626l102,-19550c7150,-19550,10274,-28337,10274,25730c10274,14478,7150,5562,102,5562l0,5639l0,587l1562,0xe" fillcolor="#181717" stroked="f" o:allowincell="f" style="position:absolute;left:5460;top:16731;width:25;height:8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0" coordsize="16542,72651" path="m0,0l5813,2096c7807,3809,9252,6254,9989,9181l10280,9181l10280,964l16542,964l16542,48830c16542,55676,15564,61718,12922,66049l0,72651l0,66825l8129,61937c9744,58686,10280,54114,10280,48830l10280,40804l10077,40804c9296,43738,8048,46306,6164,48141l0,50483l0,45317l7698,39574c9423,35956,10280,30917,10280,25234c10280,19557,9401,14490,7664,10842l0,5037l0,0xe" fillcolor="#181717" stroked="f" o:allowincell="f" style="position:absolute;left:5652;top:16732;width:25;height:113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1" coordsize="16935,51668" path="m16935,0l16935,5563l9155,11402c7464,15039,6655,20107,6655,25828c6655,31511,7464,-29008,9155,-25413l16935,-19647l16935,-13868l4547,-21011c1619,-25538,0,-31974,0,25929c0,18195,1543,11712,4432,7162l16935,0xe" fillcolor="#181717" stroked="f" o:allowincell="f" style="position:absolute;left:5697;top:16731;width:25;height:8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2" coordsize="14637,29911" path="m14637,0l14637,5035l10328,6048c7858,7665,6172,10430,6172,15027c6172,21771,9792,24616,13310,24616l14637,23602l14637,28872l11646,29911c6261,29911,0,25797,0,15611c0,8613,2791,4429,6585,1994l14637,0xe" fillcolor="#181717" stroked="f" o:allowincell="f" style="position:absolute;left:5798;top:16765;width:22;height:46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268" coordsize="9144,48540" path="m0,0l9144,0l9144,-16996l0,-16996l0,0e" fillcolor="#181717" stroked="f" o:allowincell="f" style="position:absolute;left:5770;top:16733;width:13;height:75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4" coordsize="12872,10642" path="m12872,0l12872,5599l12522,5435c8903,5435,5575,7594,3429,10642l0,6629l12872,0xe" fillcolor="#181717" stroked="f" o:allowincell="f" style="position:absolute;left:5801;top:16731;width:19;height:15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5" coordsize="16935,51676" path="m6,0c10573,0,16935,10464,16935,25933c16935,-24338,10573,-13860,6,-13860l0,-13864l0,-19643l6,-19638c7055,-19638,10280,-28337,10280,25832c10280,14389,6953,5562,6,5562l0,5567l0,4l6,0xe" fillcolor="#181717" stroked="f" o:allowincell="f" style="position:absolute;left:5724;top:16731;width:25;height:8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6" coordsize="8610,9398" path="m4305,0c6743,0,8610,2057,8610,4687c8610,7442,6655,9398,4305,9398c1854,9398,0,7442,0,4687c0,2057,1854,0,4305,0xe" fillcolor="#181717" stroked="f" o:allowincell="f" style="position:absolute;left:5768;top:16703;width:12;height:13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7" coordsize="9106,9792" path="m4496,0c7049,0,9106,2235,9106,4890c9106,7721,7049,9792,4496,9792c1956,9792,0,7721,0,4890c0,2235,1956,0,4496,0xe" fillcolor="#181717" stroked="f" o:allowincell="f" style="position:absolute;left:5916;top:16796;width:13;height:14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8" coordsize="16396,50904" path="m16396,0l16396,5529l8957,11158c7341,14501,6655,18566,6655,21448l16396,21448l16396,26833l6553,26833c6604,32161,7487,-28727,9262,-25411l16396,-20719l16396,-14632l4528,-21115c1591,-25555,0,-31991,0,25564c0,17931,1638,11447,4587,6872l16396,0xe" fillcolor="#181717" stroked="f" o:allowincell="f" style="position:absolute;left:5947;top:16732;width:24;height:7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399" coordsize="27496,51676" path="m15558,0c21031,0,25045,2349,27496,5778l23673,9969c22009,7138,19266,5181,15558,5181c11443,5181,8408,8610,8408,13500c8408,18694,11049,20447,16244,22416c21527,24460,27115,28080,27115,-28935c27115,-19448,21324,-13860,13208,-13860c7823,-13860,2934,-16603,0,-20908l3912,-25112c6058,-21798,9106,-19333,13310,-19333c17806,-19333,20943,-22966,20943,-28452c20943,30721,16434,28956,11836,27101c6947,25235,2146,22212,2146,13805c2146,5676,8115,0,15558,0xe" fillcolor="#181717" stroked="f" o:allowincell="f" style="position:absolute;left:5858;top:16731;width:42;height:8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0" coordsize="14827,50344" path="m247,0c10420,0,14332,6858,14332,19571l14332,-25811c14332,-23169,14636,-17479,14827,-15434l9239,-15434c9061,-17479,8960,-22191,8960,-24528l8756,-24528c7975,-21150,6603,-18556,4645,-16806l0,-15192l0,-20461l6359,-25317c7877,-28716,8464,32493,8464,28778l8464,25438l4553,25438l0,26508l0,21472l4553,20345l8363,20345l8363,17805c8363,13601,7505,10541,5988,8531l0,5726l0,127l247,0xe" fillcolor="#181717" stroked="f" o:allowincell="f" style="position:absolute;left:5821;top:16731;width:22;height:78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1" coordsize="14821,13220" path="m9932,0l14821,2845c12471,8724,7874,13220,736,13220l0,12818l0,6731l927,7340c5626,7340,8369,4013,9932,0xe" fillcolor="#181717" stroked="f" o:allowincell="f" style="position:absolute;left:5973;top:16792;width:22;height:19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2" coordsize="16929,51676" path="m15265,0l16929,604l16929,5639l16828,5562c9779,5562,6655,14389,6655,25832c6655,-28452,9779,-19550,16828,-19550l16929,-19626l16929,-14457l15354,-13860c5575,-13860,0,-24833,0,25641c0,10566,5283,0,15265,0xe" fillcolor="#181717" stroked="f" o:allowincell="f" style="position:absolute;left:6012;top:16731;width:25;height:8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3" coordsize="16294,27203" path="m635,0c12090,0,16294,10668,16294,23685l16294,27203l0,27203l0,21818l9741,21818c9741,12128,6807,5562,445,5562l0,5899l0,370l635,0xe" fillcolor="#181717" stroked="f" o:allowincell="f" style="position:absolute;left:5973;top:16731;width:24;height:41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4" coordsize="9106,9792" path="m4509,0c7048,0,9106,2235,9106,4890c9106,7721,7048,9792,4509,9792c1968,9792,0,7721,0,4890c0,2235,1968,0,4509,0xe" fillcolor="#181717" stroked="f" o:allowincell="f" style="position:absolute;left:6159;top:16796;width:13;height:14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5" coordsize="31318,50114" path="m0,0l6465,0l6465,31318c6465,-28249,7443,-21112,14097,-21112c20549,-21112,24473,-28820,24473,27991l24473,0l30925,0l30925,-29240c30925,-25112,31115,-18940,31318,-16996l25057,-16996c24854,-19435,24664,-23360,24664,-26497l24473,-26497c22695,-20032,18301,-15422,12142,-15422c1664,-15422,0,-25200,0,31318l0,0xe" fillcolor="#181717" stroked="f" o:allowincell="f" style="position:absolute;left:6088;top:16733;width:48;height:77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6" coordsize="16542,74964" path="m0,0l6464,0l6464,33757l6553,33757c7341,30823,8760,28353,10716,26616l16542,24454l16542,29511l8884,35316c7150,38964,6274,44031,6274,49708c6274,55391,7128,60430,8851,64048l16542,69791l16542,74964l10409,72649c8515,70824,7245,68256,6464,65278l6274,65278l6274,73978l0,73978l0,0xe" fillcolor="#181717" stroked="f" o:allowincell="f" style="position:absolute;left:6195;top:16693;width:25;height:117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7" coordsize="16535,74955" path="m10084,0l16535,0l16535,73978l10274,73978l10274,65278l10084,65278c9303,68212,8055,70780,6169,72615l0,74955l0,69786l7691,64005c9417,60372,10274,55334,10274,49708c10274,43986,9395,38919,7658,35282l0,29515l0,24480l5761,26570c7731,28283,9150,30728,9880,33655l10084,33655l10084,0xe" fillcolor="#181717" stroked="f" o:allowincell="f" style="position:absolute;left:6039;top:16693;width:25;height:117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8" coordsize="18707,50000" path="m17539,0c17920,0,18326,0,18707,89l18517,6756c18021,6655,17539,6553,16942,6553c10389,6553,6858,16231,6858,25235l6858,-15536l419,-15536l419,13703c419,9589,203,3416,0,1460l6274,1460c6464,3911,6680,7924,6680,12026l6858,12026c8624,3619,12726,0,17539,0xe" fillcolor="#181717" stroked="f" o:allowincell="f" style="position:absolute;left:6266;top:16731;width:28;height:77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09" coordsize="16936,51676" path="m1556,0c11538,0,16936,10566,16936,25641c16936,-24833,11462,-13860,1556,-13860l0,-14448l0,-19621l95,-19550c7144,-19550,10268,-28337,10268,25832c10268,14478,7144,5562,95,5562l0,5635l0,577l1556,0xe" fillcolor="#181717" stroked="f" o:allowincell="f" style="position:absolute;left:6221;top:16731;width:25;height:80;mso-wrap-style:none;v-text-anchor:middle;mso-position-horizontal-relative:page;mso-position-vertical-relative:page">
                <v:fill o:detectmouseclick="t" type="solid" color2="#e7e8e8"/>
                <v:stroke color="#3465a4" joinstyle="round" endcap="flat"/>
                <w10:wrap type="topAndBottom"/>
              </v:shape>
              <v:shape id="shape_0" ID="Shape 410" coordsize="13687,18009" path="m2045,215c2896,0,3785,305,4356,939l13687,10937l13687,18009l838,4242c229,3619,0,2705,254,1867c495,1029,1194,406,2045,215xe" fillcolor="#d0332c" stroked="f" o:allowincell="f" style="position:absolute;left:3147;top:16771;width:20;height:27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1" coordsize="27419,28981" path="m25400,215c26238,406,26924,1029,27165,1867c27419,2705,27204,3619,26607,4229l4369,28042c3785,28702,2908,28981,2057,28804c1194,28601,495,27965,254,27127c0,26289,229,25374,826,24765l23051,939c23648,305,24536,0,25400,215xe" fillcolor="#d0332c" stroked="f" o:allowincell="f" style="position:absolute;left:3057;top:16771;width:42;height:44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2" coordsize="70812,37452" path="m1715,305c2515,0,3429,152,4089,711l40729,31508c41605,32232,42875,32232,43752,31508l70812,8771l70812,15089l46863,35204c44183,37452,40297,37452,37630,35204l978,4419c318,3873,0,3010,153,2146c305,1308,889,597,1715,305xe" fillcolor="#d0332c" stroked="f" o:allowincell="f" style="position:absolute;left:3057;top:16718;width:110;height:58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3" coordsize="77048,74740" path="m5601,0l77048,0l77048,4838l5601,4838c5169,4838,4826,5169,4826,5600l4826,69138c4826,69571,5169,69901,5601,69901l77048,69901l77048,74740l5601,74740c2502,74740,0,72225,0,69138l0,5600c0,2515,2502,0,5601,0xe" fillcolor="#d0332c" stroked="f" o:allowincell="f" style="position:absolute;left:3047;top:16708;width:120;height:116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4" coordsize="13795,18121" path="m0,0l12919,13841c13795,14832,13732,16343,12767,17219c11814,18121,10303,18070,9376,17118l0,7072l0,0xe" fillcolor="#d0332c" stroked="f" o:allowincell="f" style="position:absolute;left:3168;top:16788;width:20;height:27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5" coordsize="13605,14987" path="m11357,50c11992,127,12576,419,12995,901c13402,1397,13605,2045,13554,2667c13491,3315,13199,3911,12703,4318l0,14987l0,8669l9592,609c10087,215,10709,0,11357,50xe" fillcolor="#d0332c" stroked="f" o:allowincell="f" style="position:absolute;left:3168;top:16718;width:20;height:22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6" coordsize="19917,74740" path="m0,0l14316,0c17415,0,19917,2515,19917,5600l19917,69138c19917,72225,17415,74740,14316,74740l0,74740l0,69901l14316,69901c14735,69901,15078,69571,15078,69138l15078,5600c15078,5169,14748,4838,14316,4838l0,4838l0,0xe" fillcolor="#d0332c" stroked="f" o:allowincell="f" style="position:absolute;left:3168;top:16708;width:30;height:116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7" coordsize="49222,87118" path="m22873,2425l42227,21679c43282,22733,44602,23685,44298,26060c44056,27877,42596,29083,41694,29985c40538,31128,39573,32093,38430,33236c37630,34036,35662,35395,35662,36779c35674,39230,38036,44590,39065,46507c40704,49530,42608,51689,44717,53645l49222,56662l49222,61620l41618,56731c37033,51930,34303,48628,32245,41339c31839,39929,31191,37491,31204,36017c31204,33782,32525,32995,33528,31991c34912,30607,38951,26912,39751,25578l20625,6324c19609,6959,18961,7874,18123,8763c17285,9665,16408,10414,15481,11329c13754,13043,12027,14897,10401,16688c6871,20562,4826,25616,7315,32080c14580,51041,27292,66954,43383,78448l49222,81958l49222,87118l41478,82703c32385,76581,21819,65913,15532,56985c12167,52197,8763,46686,6007,40678c3200,34569,0,27851,3010,20256c5334,14427,10096,10808,14567,5969c15938,4470,19050,0,22873,2425xe" fillcolor="#d0332c" stroked="f" o:allowincell="f" style="position:absolute;left:1326;top:16691;width:76;height:136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8" coordsize="49165,44548" path="m23659,154c24984,309,26254,1210,27626,2588c29404,4379,-19165,21104,-18568,22133c-16371,25829,-20600,28522,-22124,30173c-24258,32471,-26493,-31465,-28779,-28975c-30455,-27172,32223,-25052,29061,-23883c21111,-20988,15116,-23908,8715,-26804l0,-31774l0,28602l7331,-32527c12960,-29557,18882,-26982,22254,-26982c28439,-26982,30814,-29522,-31230,-32735c-28195,29982,-25528,27086,-22530,24216c-24067,22095,25162,6728,23574,4582c20971,5801,16704,12633,13580,13116c11421,13446,7172,12119,2940,10155l0,8265l0,3306l3770,5831c7014,7480,10392,8690,12856,8734c14926,6474,17186,4404,19358,2207c20952,594,22333,0,23659,154xe" fillcolor="#d0332c" stroked="f" o:allowincell="f" style="position:absolute;left:1403;top:16775;width:76;height:69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19" coordsize="51740,50280" path="m7991,204c10189,391,12414,750,13589,991c28499,4052,-25226,15622,-19664,29274c-18571,31979,-13796,-18863,-17098,-17237c-21137,-15256,-20629,-22698,-21073,-25187c-23283,28156,-30052,17209,25514,10757c20193,7290,14224,5106,7607,4661c6109,4559,3099,4928,1994,4242c1207,3759,0,1537,2565,445c3626,0,5794,16,7991,204xe" fillcolor="#d0332c" stroked="f" o:allowincell="f" style="position:absolute;left:1401;top:16692;width:80;height:78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0" coordsize="37554,36792" path="m2832,864c6833,0,13945,2210,17069,3772c24778,7595,30315,14503,-32237,22504c-31297,24994,-27982,-30179,-31690,-29405c30709,-28744,31166,-32757,30798,30493c29032,19723,22009,9513,11430,6274c8725,5435,6680,5220,3658,5207c0,5194,267,1422,2832,864xe" fillcolor="#d0332c" stroked="f" o:allowincell="f" style="position:absolute;left:1402;top:16712;width:58;height:56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1" coordsize="13824,63060" path="m13824,0l13824,5697l7158,15856c5328,20100,4216,24723,3975,29562l13824,29562l13824,-32037l3975,-32037c4216,-27167,5334,-22532,7176,-18278l13824,-8176l13824,-2476l12789,-3170c4547,-11387,0,-22347,0,31543c0,19897,4559,8950,12789,695l13824,0xe" fillcolor="#d0332c" stroked="f" o:allowincell="f" style="position:absolute;left:4929;top:16695;width:20;height:98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2" coordsize="11398,78347" path="m11398,0l11398,5124l3639,9330c5937,11349,8414,13064,11043,14473l11398,13647l11398,33960l10941,37206l11398,37206l11398,41143l10954,41143l11398,44271l11398,64713l11081,63977c8465,65387,5988,67102,3715,69083l11398,73249l11398,78347l0,70704l0,65005l895,66365c3639,63902,6648,61857,9849,60206c8185,54428,7220,47913,7055,41143l0,41143l0,37206l7055,37206c7195,30488,8160,24023,9823,18245c6598,16594,3588,14512,832,12073l0,13341l0,7644l11398,0xe" fillcolor="#d0332c" stroked="f" o:allowincell="f" style="position:absolute;left:4951;top:16682;width:16;height:122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3" coordsize="9842,36825" path="m0,0l2032,14297l9842,12598l9842,16558l3226,18031c3886,19872,4610,21586,5436,23212l9842,27528l9842,-28711l1697,-30323l0,-31460l0,28978l7683,-32392c5562,31022,3632,28292,1943,24940l0,20442l0,0xe" fillcolor="#d0332c" stroked="f" o:allowincell="f" style="position:absolute;left:4969;top:16752;width:14;height:57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3269" coordsize="9842,9144" path="m0,0l9842,0l9842,9144l0,9144l0,0e" fillcolor="#d0332c" stroked="f" o:allowincell="f" style="position:absolute;left:4969;top:16741;width:14;height:13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5" coordsize="9842,36706" path="m9842,0l9842,9302l5436,13612c4597,15277,3848,17042,3188,18909l9842,20399l9842,24350l1981,22642l0,-28830l0,16394l1943,11885c3632,8571,5562,5815,7683,3707l0,7871l0,2746l1692,1612l9842,0xe" fillcolor="#d0332c" stroked="f" o:allowincell="f" style="position:absolute;left:4969;top:16678;width:14;height:56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6" coordsize="17145,87223" path="m8547,0l17145,1700l17145,11017l10503,4521l10503,23571l17145,22084l17145,26053l10503,27508l10503,41669l17145,41669l17145,45580l10503,45580l10503,59868l17145,61312l17145,65266l10528,63792l10528,82715l17145,76235l17145,85526l8547,87223l0,85533l0,76236l6617,82715l6617,63792l0,65266l0,61306l6617,59868l6617,45580l0,45580l0,41643l6579,41643l6579,27470l0,26040l0,22089l6617,23571l6617,4521l0,10992l0,1691l8547,0xe" fillcolor="#d0332c" stroked="f" o:allowincell="f" style="position:absolute;left:4984;top:16675;width:26;height:136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7" coordsize="9842,36996" path="m9842,0l9842,20567l7887,25105c6197,28458,4267,31200,2159,-32240l9842,29137l9842,-31304l8106,-30140l0,-28540l0,27705l4407,23390c5220,21765,5943,20050,6617,18209l0,16736l0,12782l7785,14475l9842,0xe" fillcolor="#d0332c" stroked="f" o:allowincell="f" style="position:absolute;left:5011;top:16752;width:14;height:57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3270" coordsize="9842,9144" path="m0,0l9842,0l9842,9144l0,9144l0,0e" fillcolor="#d0332c" stroked="f" o:allowincell="f" style="position:absolute;left:5011;top:16741;width:14;height:13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29" coordsize="9842,37097" path="m0,0l8106,1602l9842,2766l9842,7872l2146,3697c4254,5806,6185,8549,7874,11876l9842,16470l9842,-28439l7798,22646l0,24354l0,20384l6629,18900c5969,17032,5220,15267,4381,13603l0,9317l0,0xe" fillcolor="#d0332c" stroked="f" o:allowincell="f" style="position:absolute;left:5011;top:16678;width:14;height:57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30" coordsize="11405,78295" path="m0,0l11405,7645l11405,13359l10541,12043c7785,14482,4775,16577,1549,18216c3213,23981,4153,30459,4305,37177l11405,37177l11405,41114l4343,41114c4191,47870,3226,54398,1549,60176c4750,61827,7772,63898,10516,66335l11405,64983l11405,70645l0,78295l0,73200l7683,69041c5398,67047,2921,65332,305,63923l0,64630l0,44063l419,41114l0,41114l0,37202l406,37202l0,34330l0,13703l317,14443c2959,13034,5461,11319,7734,9300l0,5105l0,0xe" fillcolor="#d0332c" stroked="f" o:allowincell="f" style="position:absolute;left:5027;top:16683;width:16;height:122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  <v:shape id="shape_0" ID="Shape 431" coordsize="13780,63000" path="m0,0l991,664c9233,8894,13780,19867,13780,31513c13780,-22377,9220,-11443,991,-3200l0,-2536l0,-8198l6645,-18309c8487,-22562,9608,-27197,9855,-32067l0,-32067l0,29532l9817,29532c9582,24692,8471,20070,6639,15826l0,5714l0,0xe" fillcolor="#d0332c" stroked="f" o:allowincell="f" style="position:absolute;left:5045;top:16695;width:20;height:98;mso-wrap-style:none;v-text-anchor:middle;mso-position-horizontal-relative:page;mso-position-vertical-relative:page">
                <v:fill o:detectmouseclick="t" type="solid" color2="#2fccd3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61950</wp:posOffset>
              </wp:positionH>
              <wp:positionV relativeFrom="paragraph">
                <wp:posOffset>-104775</wp:posOffset>
              </wp:positionV>
              <wp:extent cx="6670675" cy="1163955"/>
              <wp:effectExtent l="0" t="0" r="0" b="0"/>
              <wp:wrapSquare wrapText="bothSides"/>
              <wp:docPr id="1" name="Group 32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0800" cy="1163880"/>
                        <a:chOff x="0" y="0"/>
                        <a:chExt cx="6670800" cy="1163880"/>
                      </a:xfrm>
                    </wpg:grpSpPr>
                    <pic:pic xmlns:pic="http://schemas.openxmlformats.org/drawingml/2006/picture">
                      <pic:nvPicPr>
                        <pic:cNvPr id="0" name="Picture 325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86840" cy="116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43560" y="137160"/>
                          <a:ext cx="212724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261" style="position:absolute;margin-left:-28.5pt;margin-top:-8.25pt;width:525.25pt;height:91.65pt" coordorigin="-570,-165" coordsize="10505,18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253" stroked="f" o:allowincell="f" style="position:absolute;left:-570;top:-165;width:3128;height:183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255" stroked="f" o:allowincell="f" style="position:absolute;left:6585;top:51;width:3349;height:131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Times New Roman"/>
      <w:b/>
      <w:color w:val="000000"/>
      <w:sz w:val="36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36"/>
      <w:szCs w:val="24"/>
    </w:rPr>
  </w:style>
  <w:style w:type="character" w:styleId="Corpodetexto2Char">
    <w:name w:val="Corpo de texto 2 Char"/>
    <w:qFormat/>
    <w:rPr>
      <w:rFonts w:ascii="Times New Roman" w:hAnsi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3:00Z</dcterms:created>
  <dc:creator>Rafael Barreto</dc:creator>
  <dc:description/>
  <cp:keywords/>
  <dc:language>en-US</dc:language>
  <cp:lastModifiedBy>JOSETTE CAMPOS DE F TOLENTINO</cp:lastModifiedBy>
  <cp:lastPrinted>2024-11-08T11:30:00Z</cp:lastPrinted>
  <dcterms:modified xsi:type="dcterms:W3CDTF">2024-11-21T16:23:00Z</dcterms:modified>
  <cp:revision>3</cp:revision>
  <dc:subject/>
  <dc:title>PUC_GOIAS_-_PAPEL_TIMBRADO_curvas</dc:title>
</cp:coreProperties>
</file>