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Ó-REITORIA DE DESENVOLVIMENTO INSTITUCIONAL - PROD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RECURSOS HUMANOS – DR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– DRH Nº 01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EXTERNO PARA TÉCNICO DE LABORATÓRIO I /                              LABORATÓRIO DA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FI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23"/>
        <w:gridCol w:w="996"/>
        <w:gridCol w:w="985"/>
        <w:gridCol w:w="985"/>
        <w:gridCol w:w="1029"/>
        <w:gridCol w:w="1607"/>
        <w:gridCol w:w="685"/>
        <w:gridCol w:w="103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das Inscriçõe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Teóric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Prátic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evista Técnic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evista Comportamenta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 Final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ENE FERNANDES MO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T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ovad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53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248920</wp:posOffset>
          </wp:positionV>
          <wp:extent cx="2286000" cy="1306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8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70840</wp:posOffset>
              </wp:positionV>
              <wp:extent cx="571500" cy="133731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3373280"/>
                        <a:chOff x="0" y="0"/>
                        <a:chExt cx="571680" cy="1337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37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08008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2pt;width:45pt;height:1053pt" coordorigin="-1260,-584" coordsize="900,21060">
              <v:rect id="shape_0" fillcolor="#ffcc00" stroked="f" o:allowincell="f" style="position:absolute;left:-1260;top:-584;width:719;height:210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e2000b" stroked="f" o:allowincell="f" style="position:absolute;left:-540;top:-584;width:179;height:17448;mso-wrap-style:none;v-text-anchor:middle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0660</wp:posOffset>
              </wp:positionH>
              <wp:positionV relativeFrom="paragraph">
                <wp:posOffset>20955</wp:posOffset>
              </wp:positionV>
              <wp:extent cx="43180" cy="9150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915120"/>
                      </a:xfrm>
                      <a:prstGeom prst="rect">
                        <a:avLst/>
                      </a:prstGeom>
                      <a:solidFill>
                        <a:srgbClr val="e200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0b" stroked="f" o:allowincell="f" style="position:absolute;margin-left:315.8pt;margin-top:1.65pt;width:3.35pt;height:72pt;mso-wrap-style:none;v-text-anchor:middle">
              <v:fill o:detectmouseclick="t" type="solid" color2="#1dfff4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9415</wp:posOffset>
              </wp:positionH>
              <wp:positionV relativeFrom="paragraph">
                <wp:posOffset>-46990</wp:posOffset>
              </wp:positionV>
              <wp:extent cx="2575560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PRÓ-REITORIA DE DESENVOLVIMENTO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Av. Universitária, 1069 l Setor Universitário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Caixa Postal 86 l CEP 74605-01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Goiânia l Goiás l Brasil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62) 3946.3081 ou 3089 l Fax: (62) 3946.3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pucgoias.edu.br l prodin@pucgoia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83.25pt;mso-wrap-distance-left:9.05pt;mso-wrap-distance-right:9.05pt;mso-wrap-distance-top:0pt;mso-wrap-distance-bottom:0pt;margin-top:-3.7pt;mso-position-vertical-relative:text;margin-left:3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PRÓ-REITORIA DE DESENVOLVIMENTO INSTITUCIONAL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Av. Universitária, 1069 l Setor Universitário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Caixa Postal 86 l CEP 74605-01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Goiânia l Goiás l Brasil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62) 3946.3081 ou 3089 l Fax: (62) 3946.3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pucgoias.edu.br l prodin@pucgoia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8:00Z</dcterms:created>
  <dc:creator>Eduardo Rodrigues da Silva</dc:creator>
  <dc:description/>
  <cp:keywords/>
  <dc:language>en-US</dc:language>
  <cp:lastModifiedBy>JOSETTE CAMPOS DE F TOLENTINO</cp:lastModifiedBy>
  <cp:lastPrinted>2023-02-24T09:22:00Z</cp:lastPrinted>
  <dcterms:modified xsi:type="dcterms:W3CDTF">2023-03-07T16:28:00Z</dcterms:modified>
  <cp:revision>2</cp:revision>
  <dc:subject/>
  <dc:title>Ofício n</dc:title>
</cp:coreProperties>
</file>