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Ó-REITORIA DE DESENVOLVIMENTO INSTITUCIONAL - PRODI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VISÃO DE RECURSOS HUMANOS – DRH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EDITAL – DRH Nº </w:t>
      </w:r>
      <w:r>
        <w:rPr>
          <w:sz w:val="22"/>
          <w:szCs w:val="22"/>
          <w:lang w:val="pt-BR"/>
        </w:rPr>
        <w:t>03</w:t>
      </w:r>
      <w:r>
        <w:rPr>
          <w:sz w:val="22"/>
          <w:szCs w:val="22"/>
        </w:rPr>
        <w:t>/20</w:t>
      </w:r>
      <w:r>
        <w:rPr>
          <w:sz w:val="22"/>
          <w:szCs w:val="22"/>
          <w:lang w:val="pt-BR"/>
        </w:rPr>
        <w:t>20</w:t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EXTERNO PARA AGENTE II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ONTIFÍCIA UNIVERSIDADE CATÓLICA DE GOIÁS</w:t>
      </w:r>
      <w:r>
        <w:rPr>
          <w:sz w:val="22"/>
          <w:szCs w:val="22"/>
        </w:rPr>
        <w:t xml:space="preserve"> divulga e estabelece normas específicas para a realização do </w:t>
      </w:r>
      <w:r>
        <w:rPr>
          <w:b/>
          <w:sz w:val="22"/>
          <w:szCs w:val="22"/>
        </w:rPr>
        <w:t>Processo Seletivo Externo</w:t>
      </w:r>
      <w:r>
        <w:rPr>
          <w:sz w:val="22"/>
          <w:szCs w:val="22"/>
        </w:rPr>
        <w:t xml:space="preserve"> destinado a selecionar candidato ao provimento do cargo de </w:t>
      </w:r>
      <w:r>
        <w:rPr>
          <w:b/>
          <w:sz w:val="22"/>
          <w:szCs w:val="22"/>
        </w:rPr>
        <w:t>AGENTE II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A vaga da presente Seleção é do Quadro de Pessoal Administrativo da Pontifícia Universidade Católica de Goiás, com a lotação e o exercício na </w:t>
      </w:r>
      <w:r>
        <w:rPr>
          <w:b/>
          <w:color w:val="000000"/>
          <w:sz w:val="22"/>
          <w:szCs w:val="22"/>
        </w:rPr>
        <w:t xml:space="preserve">Pró-Reitoria de Administração – PROAD/ </w:t>
      </w:r>
      <w:r>
        <w:rPr>
          <w:b/>
          <w:sz w:val="22"/>
          <w:szCs w:val="22"/>
        </w:rPr>
        <w:t>Divisão Contábil - DICONT/SUFISC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observadas as normas contidas neste Edit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GA: 01 Vaga</w:t>
        <w:tab/>
        <w:tab/>
        <w:tab/>
        <w:tab/>
        <w:tab/>
        <w:tab/>
        <w:t>Grupo: Administrativo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  <w:szCs w:val="22"/>
        </w:rPr>
        <w:t xml:space="preserve">Cargo: Agente III </w:t>
        <w:tab/>
        <w:tab/>
        <w:tab/>
        <w:tab/>
        <w:tab/>
        <w:tab/>
        <w:t>Carga Horária: 40h</w:t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ível Salarial: GAD-III-1-A </w:t>
        <w:tab/>
        <w:tab/>
        <w:tab/>
        <w:tab/>
        <w:t xml:space="preserve"> Salário Base: R$ 3.236,21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ção: Agente Administrativo III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S INSCRIÇÕES PARA A SELEÇÃO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inscrição deverá ser preenchida eletronicamente, em formulário próprio disponibilizado em </w:t>
      </w:r>
      <w:r>
        <w:rPr>
          <w:b/>
          <w:sz w:val="22"/>
          <w:szCs w:val="22"/>
        </w:rPr>
        <w:t>“Trabalhe na PUC”,</w:t>
      </w:r>
      <w:r>
        <w:rPr>
          <w:sz w:val="22"/>
          <w:szCs w:val="22"/>
        </w:rPr>
        <w:t xml:space="preserve"> no sítio da PUC Goiás– </w:t>
      </w:r>
      <w:hyperlink r:id="rId2">
        <w:r>
          <w:rPr>
            <w:rStyle w:val="InternetLink"/>
            <w:color w:val="000000"/>
            <w:sz w:val="22"/>
            <w:szCs w:val="22"/>
          </w:rPr>
          <w:t>www.pucgoias.edu.br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íodo de Inscrição: 23/10/2020 a 28/10/2020. 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Taxa de inscrição: </w:t>
      </w:r>
      <w:r>
        <w:rPr>
          <w:b/>
          <w:sz w:val="22"/>
          <w:szCs w:val="22"/>
        </w:rPr>
        <w:t>R$40,00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ão haverá restituição do valor da taxa de inscrição. O pagamento deverá ser efetuado até </w:t>
      </w:r>
      <w:r>
        <w:rPr>
          <w:b/>
          <w:sz w:val="22"/>
          <w:szCs w:val="22"/>
        </w:rPr>
        <w:t>29/10/2020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confirmação do pagamento será realizada por meio do código de barras do boleto, gerado via </w:t>
      </w:r>
      <w:r>
        <w:rPr>
          <w:i/>
          <w:sz w:val="22"/>
          <w:szCs w:val="22"/>
        </w:rPr>
        <w:t>internet</w:t>
      </w:r>
      <w:r>
        <w:rPr>
          <w:sz w:val="22"/>
          <w:szCs w:val="22"/>
        </w:rPr>
        <w:t xml:space="preserve"> e impresso no ato da inscrição.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gerais sobre a inscrição na seleção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tes de efetuar a inscrição, o candidato deverá conhecer o edital e certificar-se de que preenche todos os requisitos exigidos, não podendo o candidato alegar desconhecimento de qualquer informação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ão serão aceitas solicitações de inscrições que não atenderem rigorosamente ao estabelecido neste edital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ind w:left="85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informações prestadas no formulário de inscrição são de inteira responsabilidade do candidato, dispondo a DRH e a Banca Examinadora do direito de excluir da seleção o candidato que não preencher o formulário de forma completa e correta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360" w:leader="none"/>
          <w:tab w:val="left" w:pos="788" w:leader="none"/>
        </w:tabs>
        <w:spacing w:lineRule="auto" w:line="360"/>
        <w:ind w:left="85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 o objetivo de garantir a lisura da Seleção, a DRH poderá, a qualquer momento, solicitar à autoridade competente a identificação dactiloscópica e/ou fazer uma vistoria nos candidatos e documentos dos mesmo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CARGO</w:t>
      </w:r>
    </w:p>
    <w:p>
      <w:pPr>
        <w:pStyle w:val="TextBody"/>
        <w:widowControl w:val="false"/>
        <w:numPr>
          <w:ilvl w:val="1"/>
          <w:numId w:val="7"/>
        </w:numPr>
        <w:spacing w:lineRule="auto" w:line="360" w:before="0" w:after="0"/>
        <w:ind w:left="709" w:hanging="425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s requisitos exigidos para o cargo</w:t>
      </w:r>
      <w:r>
        <w:rPr>
          <w:sz w:val="22"/>
          <w:szCs w:val="22"/>
        </w:rPr>
        <w:t>: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colaridade mínima: nível Superior Incompleto no Curso de Contabilidade;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mínio de Informática (</w:t>
      </w:r>
      <w:r>
        <w:rPr>
          <w:i/>
          <w:sz w:val="22"/>
          <w:szCs w:val="22"/>
        </w:rPr>
        <w:t>Pacote Office</w:t>
      </w:r>
      <w:r>
        <w:rPr>
          <w:sz w:val="22"/>
          <w:szCs w:val="22"/>
        </w:rPr>
        <w:t xml:space="preserve">); 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1288" w:hanging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documentação exigida deverá ser anexada em </w:t>
      </w:r>
      <w:r>
        <w:rPr>
          <w:b/>
          <w:sz w:val="22"/>
          <w:szCs w:val="22"/>
        </w:rPr>
        <w:t>um único arquivo em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DF</w:t>
      </w:r>
      <w:r>
        <w:rPr>
          <w:b/>
          <w:sz w:val="22"/>
          <w:szCs w:val="22"/>
        </w:rPr>
        <w:t xml:space="preserve"> com tamanho máximo de 20mb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lin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Trabalhe na PUC”,</w:t>
      </w:r>
      <w:r>
        <w:rPr>
          <w:sz w:val="22"/>
          <w:szCs w:val="22"/>
        </w:rPr>
        <w:t xml:space="preserve"> no sítio da PUC Goiás– </w:t>
      </w:r>
      <w:hyperlink r:id="rId3">
        <w:r>
          <w:rPr>
            <w:rStyle w:val="InternetLink"/>
            <w:sz w:val="22"/>
            <w:szCs w:val="22"/>
          </w:rPr>
          <w:t>www.pucgoias.edu.br</w:t>
        </w:r>
      </w:hyperlink>
      <w:r>
        <w:rPr>
          <w:sz w:val="22"/>
          <w:szCs w:val="22"/>
        </w:rPr>
        <w:t xml:space="preserve">, até dia </w:t>
      </w:r>
      <w:r>
        <w:rPr>
          <w:b/>
          <w:sz w:val="22"/>
          <w:szCs w:val="22"/>
        </w:rPr>
        <w:t xml:space="preserve">30/10/2020.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1004" w:hanging="15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umentação exigida:</w:t>
      </w:r>
      <w:r>
        <w:rPr>
          <w:b/>
          <w:sz w:val="22"/>
          <w:szCs w:val="22"/>
        </w:rPr>
        <w:t xml:space="preserve"> Currículo Vitae,</w:t>
      </w:r>
      <w:r>
        <w:rPr>
          <w:sz w:val="22"/>
          <w:szCs w:val="22"/>
        </w:rPr>
        <w:t xml:space="preserve"> atualizado e </w:t>
      </w:r>
      <w:r>
        <w:rPr>
          <w:b/>
          <w:sz w:val="22"/>
          <w:szCs w:val="22"/>
        </w:rPr>
        <w:t>comprovado</w:t>
      </w:r>
      <w:r>
        <w:rPr>
          <w:sz w:val="22"/>
          <w:szCs w:val="22"/>
        </w:rPr>
        <w:t xml:space="preserve">; comprovante de </w:t>
      </w:r>
      <w:r>
        <w:rPr>
          <w:b/>
          <w:sz w:val="22"/>
          <w:szCs w:val="22"/>
        </w:rPr>
        <w:t>Escolaridad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em Instituição de Ensino reconhecida pelo </w:t>
      </w:r>
      <w:r>
        <w:rPr>
          <w:b/>
          <w:sz w:val="22"/>
          <w:szCs w:val="22"/>
        </w:rPr>
        <w:t xml:space="preserve">MEC – </w:t>
      </w:r>
      <w:r>
        <w:rPr>
          <w:sz w:val="22"/>
          <w:szCs w:val="22"/>
        </w:rPr>
        <w:t xml:space="preserve">Ministério da Educação e Cultura </w:t>
      </w:r>
      <w:r>
        <w:rPr>
          <w:b/>
          <w:sz w:val="22"/>
          <w:szCs w:val="22"/>
        </w:rPr>
        <w:t>e certificações da Área</w:t>
      </w:r>
      <w:r>
        <w:rPr>
          <w:sz w:val="22"/>
          <w:szCs w:val="22"/>
        </w:rPr>
        <w:t xml:space="preserve">; Carteira de Trabalho e Previdência Social – </w:t>
      </w:r>
      <w:r>
        <w:rPr>
          <w:b/>
          <w:sz w:val="22"/>
          <w:szCs w:val="22"/>
        </w:rPr>
        <w:t xml:space="preserve">CTPS: </w:t>
      </w:r>
      <w:r>
        <w:rPr>
          <w:sz w:val="22"/>
          <w:szCs w:val="22"/>
        </w:rPr>
        <w:t xml:space="preserve">folhas: identificação, qualificação civil e todas as páginas com Contratos assinados; </w:t>
      </w:r>
      <w:r>
        <w:rPr>
          <w:b/>
          <w:sz w:val="22"/>
          <w:szCs w:val="22"/>
        </w:rPr>
        <w:t>Certificado Militar</w:t>
      </w:r>
      <w:r>
        <w:rPr>
          <w:sz w:val="22"/>
          <w:szCs w:val="22"/>
        </w:rPr>
        <w:t xml:space="preserve"> e comprovante de pagamento.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1004" w:hanging="153"/>
        <w:jc w:val="both"/>
        <w:rPr>
          <w:sz w:val="22"/>
          <w:szCs w:val="22"/>
        </w:rPr>
      </w:pPr>
      <w:r>
        <w:rPr>
          <w:sz w:val="22"/>
          <w:szCs w:val="22"/>
        </w:rPr>
        <w:t>Disponibilidade de horário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1004" w:hanging="153"/>
        <w:jc w:val="both"/>
        <w:rPr/>
      </w:pPr>
      <w:r>
        <w:rPr>
          <w:b/>
          <w:sz w:val="22"/>
          <w:szCs w:val="22"/>
        </w:rPr>
        <w:t xml:space="preserve">Ser considerado apto no exame médico e clínico, solicitado pelo Serviço Médico da Instituição para encaminhamento de contratação. </w:t>
      </w:r>
    </w:p>
    <w:p>
      <w:pPr>
        <w:pStyle w:val="TextBody"/>
        <w:widowControl w:val="false"/>
        <w:numPr>
          <w:ilvl w:val="1"/>
          <w:numId w:val="2"/>
        </w:numPr>
        <w:spacing w:lineRule="auto" w:line="360" w:before="0" w:after="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jornada de trabalho</w:t>
      </w:r>
      <w:r>
        <w:rPr>
          <w:sz w:val="22"/>
          <w:szCs w:val="22"/>
        </w:rPr>
        <w:t xml:space="preserve">: quarenta horas semanais </w:t>
      </w:r>
      <w:r>
        <w:rPr>
          <w:b/>
          <w:sz w:val="22"/>
          <w:szCs w:val="22"/>
        </w:rPr>
        <w:t xml:space="preserve">(40h) </w:t>
      </w:r>
      <w:r>
        <w:rPr>
          <w:sz w:val="22"/>
          <w:szCs w:val="22"/>
        </w:rPr>
        <w:t xml:space="preserve">com possibilidade de trabalho nos três turnos (matutino; vespertino e/ou noturno). O candidato poderá ter seu horário de trabalho alterado de acordo com os interesses e as necessidades da Universidade, em função do tempo integral de funcionamento da Instituiçã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ETAPAS DO PROCESSO SELETIV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eleção será constituída de </w:t>
      </w:r>
      <w:r>
        <w:rPr>
          <w:b/>
          <w:sz w:val="22"/>
          <w:szCs w:val="22"/>
        </w:rPr>
        <w:t>quatro (4)</w:t>
      </w:r>
      <w:r>
        <w:rPr>
          <w:sz w:val="22"/>
          <w:szCs w:val="22"/>
        </w:rPr>
        <w:t xml:space="preserve"> Etapas, todas </w:t>
      </w:r>
      <w:r>
        <w:rPr>
          <w:b/>
          <w:sz w:val="22"/>
          <w:szCs w:val="22"/>
        </w:rPr>
        <w:t>de caráter eliminatório e/ou classificatória</w:t>
      </w:r>
      <w:r>
        <w:rPr>
          <w:sz w:val="22"/>
          <w:szCs w:val="22"/>
        </w:rPr>
        <w:t>, assim constituídas:</w:t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ind w:left="715" w:hanging="431"/>
        <w:jc w:val="both"/>
        <w:rPr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 Etapa – VALIDAÇÃO DAS INSCRIÇÕES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valiação dos documentos comprobatórios dos requisitos para o cargo.</w:t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ind w:left="715" w:hanging="431"/>
        <w:jc w:val="both"/>
        <w:rPr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I Etapa – A</w:t>
      </w:r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>VALIAÇÃO DE ESPECÍFICA TEÓRICA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rova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t-BR"/>
        </w:rPr>
        <w:t xml:space="preserve"> objetiva. </w:t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15" w:hanging="431"/>
        <w:jc w:val="both"/>
        <w:rPr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II Etapa – AVALIAÇÃO PSICOLÓGICA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entrevista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pt-BR"/>
        </w:rPr>
        <w:t>Comportamental. (</w:t>
      </w:r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>Em função da Pandemia do vírus Covid-19, a entrevista será realizada on line. O acesso à internet, necessário para a participação nesta etapa, é de total responsabilidade do candidato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360"/>
        <w:ind w:left="644" w:hanging="3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Etapa – ENTREVISTA TÉCNICA: </w:t>
      </w:r>
      <w:r>
        <w:rPr>
          <w:sz w:val="22"/>
          <w:szCs w:val="22"/>
        </w:rPr>
        <w:t xml:space="preserve">realizada por banca examinadora composta, também, pelo </w:t>
      </w:r>
      <w:r>
        <w:rPr>
          <w:b/>
          <w:sz w:val="22"/>
          <w:szCs w:val="22"/>
        </w:rPr>
        <w:t>responsável da Unidade Solicitante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CRONOGRAMA DAS PROVAS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16"/>
          <w:szCs w:val="16"/>
        </w:rPr>
        <w:t>É de responsabilidade do candidato acompanhar o disposto no quadro abaixo. Contudo, as datas poderão sofrer alterações conforme o número de candidatos aprovados. Não haverá reposição de nenhuma das Etapas listadas abaixo, devido à ausência do candidato.  A avaliação Específica Teórica terá</w:t>
      </w:r>
      <w:r>
        <w:rPr/>
        <w:t xml:space="preserve"> a duração de 03 horas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3827"/>
        <w:gridCol w:w="1418"/>
      </w:tblGrid>
      <w:tr>
        <w:trPr>
          <w:trHeight w:val="16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Avali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s, Locais e Hor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s</w:t>
            </w:r>
          </w:p>
        </w:tc>
      </w:tr>
      <w:tr>
        <w:trPr>
          <w:trHeight w:val="16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idação das Inscri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 Eta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3/11/2020</w:t>
            </w:r>
            <w:r>
              <w:rPr/>
              <w:t xml:space="preserve">- DRH – Etapa restrita à Banca Examinadora (Resultados no </w:t>
            </w:r>
            <w:r>
              <w:rPr>
                <w:i/>
              </w:rPr>
              <w:t xml:space="preserve">site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www.pucgoias.edu.br</w:t>
              </w:r>
            </w:hyperlink>
            <w:r>
              <w:rPr/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/11/2020</w:t>
            </w:r>
          </w:p>
        </w:tc>
      </w:tr>
      <w:tr>
        <w:trPr>
          <w:trHeight w:val="16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valiação Específica Teó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 Eta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confirm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16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azo para Recurso – Avaliação Específica Teóric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 Eta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ar por e-mail: drh@pucgoias.edu.br </w:t>
            </w:r>
            <w:r>
              <w:rPr>
                <w:b/>
                <w:sz w:val="22"/>
                <w:szCs w:val="22"/>
              </w:rPr>
              <w:t>até às 12h</w:t>
            </w:r>
            <w:r>
              <w:rPr>
                <w:sz w:val="22"/>
                <w:szCs w:val="22"/>
              </w:rPr>
              <w:t xml:space="preserve"> do dia útil subsequente a prova teó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ntrevista Comport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I Eta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 confirm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ntrevista Té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Etap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 confirma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OBJETIVOS DE AVALIAÇÃO (HABILIDADES E CONHECIMENTOS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Habilidades: </w:t>
      </w:r>
      <w:r>
        <w:rPr>
          <w:sz w:val="22"/>
          <w:szCs w:val="22"/>
        </w:rPr>
        <w:t>os itens das avaliações e atividades avaliarão habilidades mentais que vão além de mero conhecimento memorizado, abrangendo compreensão, aplicação, análise, síntese e avaliação, valorizando a capacidade de raciocínio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Conhecimentos Específicos Exigidos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álise e validação de documentos em processos para pagamento, considerando suas retenções e procedimentos de pagamento e outras solicitações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companhamento de adiantamentos e fundos rotativos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role da caixa interna de correspondência (SGCP-SUFISC)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companhamento de regularidade fiscal (CND) Municipal, Estadual e Federal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aboração das obrigações municipais: DMS e REST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aboração das obrigações estaduais: SPED Fiscal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aboração das obrigações federais: SPED Contribuições, DCTF, DIRF, DIF PAPEL IMUNE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renciamento do Portal do Contribuinte da Prefeitura de Goiânia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utros procedimentos complementares do Setor Fiscal.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Conteúdo Programátic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ABILIDADE SOCIETÁRIA: Legislação básica: Lei Federal nº 6.404/76 e suas alterações. Normas Brasileiras de Contabilidade (NBC TG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Estrutura Conceitual para a Elaboração e Divulgação de Relatório Contábil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Financeiro. Redução ao Valor Recuperável de Ativos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ivo Intangível. Arrendamentos. Subvenções e Assistências Governamentais. Demonstração do Valor Adicionado. Ajuste a Valor Present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Estoques. Custos de Empréstimos. Evento Subsequente. Provisões, Passivos Contingentes e Ativos Contingentes. Apresentação da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monstrações Contábeis. Ativo Imobilizado. Benefícios a Empregados. Mensuração do Valor Justo. Receita de Contrato com Client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IBUTOS: conhecimentos básicos. Obrigação Tributária. Crédito Tributário. Fiscalização. Imposto de Renda Retido na Fonte – IRRF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grama de Integração Social e de Formação do Patrimônio do Servidor Público – PIS/PASEP. Contribuição para o Financiamento d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Seguridade Social – COFINS. Legislação do ISS. Contribuição Previdenciária (legislação, alíquotas, base de cálculo e apuração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SISTEMA PÚBLICO DE ESCRITURAÇÃO DIGITAL 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 SPED CONTÁBIL E FISCAL. Legislação aplicável. Objetivos. Implicações. Pessoas jurídicas obrigadas. Usuários das Informações. Livros abrangidos. Plano de Contas Referencial. Prazos. Escrituração contábil digital (ECD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Escrituração Fiscal Digital de Retenções e Outras Informações Fiscais (EFD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Reinf). Escrituração Digital das Obrigações Fiscais, Previdenciárias e Trabalhistas (eSocial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CERTIFICAÇÃO: Lei Federal nº 12.101 de 27 de novembro de 2009 (Capítulo I, Capítulo II, Seção II, Seção III, Seção IV, Capítulo III, Capítulo IV, Capítulo V)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644" w:hanging="360"/>
        <w:jc w:val="both"/>
        <w:rPr/>
      </w:pPr>
      <w:r>
        <w:rPr>
          <w:sz w:val="22"/>
          <w:szCs w:val="22"/>
        </w:rPr>
        <w:t>6.4</w:t>
      </w:r>
      <w:r>
        <w:rPr>
          <w:b/>
          <w:sz w:val="22"/>
          <w:szCs w:val="22"/>
        </w:rPr>
        <w:t xml:space="preserve"> Sugestões Bibliográficas: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nstituição Federal de 1988 (http://www.planalto.gov.br/ccivil_03/constituicao/constituicao.htm)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ei Federal nº 6.404/76 (http://www.planalto.gov.br/ccivil_03/leis/l6404consol.htm)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Lei Federal nº 12.101/2009 (http://www.planalto.gov.br/ccivil_03/_ato2007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2010/2009/lei/l12101.htm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Normas Brasileiras de Contabilidade (NBC TG) editadas pelo Conselho Federal de Contabilidade até 31/08/2020. (http://www.planalto.gov.br/ccivil_03/_ato2007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2010/2009/lei/l12101.htm)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Manual de Contabilidade Societária: Aplicável a Todas as Sociedades de Acordo com as Normas Internacionais e do CPC. 3ª Ed. São Paulo: Ed. Atlas. 2018.</w:t>
      </w:r>
    </w:p>
    <w:p>
      <w:pPr>
        <w:pStyle w:val="Normal"/>
        <w:spacing w:lineRule="auto" w:line="276"/>
        <w:ind w:left="11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CRITÉRIOS DE AVALIAÇÃO E DE CLASSIFICAÇÃO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etapas </w:t>
      </w:r>
      <w:r>
        <w:rPr>
          <w:b/>
          <w:sz w:val="22"/>
          <w:szCs w:val="22"/>
        </w:rPr>
        <w:t>II e IV</w:t>
      </w:r>
      <w:r>
        <w:rPr>
          <w:sz w:val="22"/>
          <w:szCs w:val="22"/>
        </w:rPr>
        <w:t xml:space="preserve"> são eliminatórias e/ou classificatórias, com as notas variáveis de zero a dez pontos. As etapas </w:t>
      </w:r>
      <w:r>
        <w:rPr>
          <w:b/>
          <w:sz w:val="22"/>
          <w:szCs w:val="22"/>
        </w:rPr>
        <w:t>I e III</w:t>
      </w:r>
      <w:r>
        <w:rPr>
          <w:sz w:val="22"/>
          <w:szCs w:val="22"/>
        </w:rPr>
        <w:t xml:space="preserve"> eliminarão os candidatos que não forem considerados aptos. Os candidatos serão classificados conforme os critérios a seguir:</w:t>
      </w:r>
    </w:p>
    <w:p>
      <w:pPr>
        <w:pStyle w:val="Heading2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360" w:before="0" w:after="0"/>
        <w:ind w:left="792" w:hanging="5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I Etapa – VALIDAÇÃO DAS INSCRIÇÕES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valiação dos documentos comprobatórios dos requisitos para o cargo, sendo os mesmos classificados para a </w:t>
      </w:r>
      <w:r>
        <w:rPr>
          <w:rFonts w:cs="Times New Roman" w:ascii="Times New Roman" w:hAnsi="Times New Roman"/>
          <w:i w:val="false"/>
          <w:sz w:val="22"/>
          <w:szCs w:val="22"/>
        </w:rPr>
        <w:t>II Etapa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i w:val="false"/>
          <w:sz w:val="22"/>
          <w:szCs w:val="22"/>
        </w:rPr>
        <w:t>Será considerado apto a participar da segunda etapa da seleção, o candidato que apresentar os requisitos solicitados e os documentos exigidos no ite</w:t>
      </w:r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>m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>3</w:t>
      </w:r>
      <w:r>
        <w:rPr>
          <w:rFonts w:cs="Times New Roman" w:ascii="Times New Roman" w:hAnsi="Times New Roman"/>
          <w:i w:val="false"/>
          <w:sz w:val="22"/>
          <w:szCs w:val="22"/>
        </w:rPr>
        <w:t>, nos prazos estipulados no presente edital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360"/>
        <w:ind w:left="1560" w:hanging="284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rão indeferidas as inscrições dos candidatos que tiveram contrato de trabalho anterior (docente e administrativo) rescindido com a Sociedade Goiana de Cultura – SGC / Pontifícia Universidade Católica de Goiás, por incompatibilidade com os princípios institucionais descritos nos respectivos Estatutos e/ou por inadequação de conduta prevista no Regimento Geral da PUC Goiás e/ou legislação vigente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 xml:space="preserve">II Etapa – AVALIAÇÃO ESPECÍFICA TEÓRICA: </w:t>
      </w:r>
      <w:r>
        <w:rPr>
          <w:sz w:val="22"/>
          <w:szCs w:val="22"/>
        </w:rPr>
        <w:t xml:space="preserve">serão aprovados nesta etapa os candidatos que obtiverem </w:t>
      </w:r>
      <w:r>
        <w:rPr>
          <w:b/>
          <w:sz w:val="22"/>
          <w:szCs w:val="22"/>
        </w:rPr>
        <w:t>nota igual ou superior a 7,0 (sete pontos)</w:t>
      </w:r>
      <w:r>
        <w:rPr>
          <w:sz w:val="22"/>
          <w:szCs w:val="22"/>
        </w:rPr>
        <w:t xml:space="preserve">, sendo os mesmos classificados para a </w:t>
      </w:r>
      <w:r>
        <w:rPr>
          <w:b/>
          <w:sz w:val="22"/>
          <w:szCs w:val="22"/>
        </w:rPr>
        <w:t>III Etap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2127" w:leader="none"/>
          <w:tab w:val="left" w:pos="2268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II Etapa- AVALIAÇÃO PSICOLÓGICA: Entrevista Comportamental</w:t>
      </w:r>
      <w:r>
        <w:rPr>
          <w:sz w:val="22"/>
          <w:szCs w:val="22"/>
        </w:rPr>
        <w:t xml:space="preserve">: serão aprovados nesta etapa os candidatos considerados </w:t>
      </w:r>
      <w:r>
        <w:rPr>
          <w:b/>
          <w:sz w:val="22"/>
          <w:szCs w:val="22"/>
        </w:rPr>
        <w:t xml:space="preserve">aptos, </w:t>
      </w:r>
      <w:r>
        <w:rPr>
          <w:sz w:val="22"/>
          <w:szCs w:val="22"/>
        </w:rPr>
        <w:t>sendo os mesmos classificados para a</w:t>
      </w:r>
      <w:r>
        <w:rPr>
          <w:b/>
          <w:sz w:val="22"/>
          <w:szCs w:val="22"/>
        </w:rPr>
        <w:t xml:space="preserve"> IV Etapa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V Etapa - ENTREVISTA TÉCNICA: </w:t>
      </w:r>
      <w:r>
        <w:rPr>
          <w:sz w:val="22"/>
          <w:szCs w:val="22"/>
        </w:rPr>
        <w:t xml:space="preserve">será aprovado nesta etapa o candidato que obtiver </w:t>
      </w:r>
      <w:r>
        <w:rPr>
          <w:b/>
          <w:sz w:val="22"/>
          <w:szCs w:val="22"/>
        </w:rPr>
        <w:t>nota igual ou superior a 7,0 (sete pontos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A </w:t>
      </w:r>
      <w:r>
        <w:rPr>
          <w:b/>
          <w:sz w:val="22"/>
          <w:szCs w:val="22"/>
        </w:rPr>
        <w:t>classificação final da Seleção será feita pela média ponderada das etapas II e IV, com a avaliação apta da etapa I e III, considerando os seguintes pesos:</w:t>
      </w:r>
    </w:p>
    <w:p>
      <w:pPr>
        <w:pStyle w:val="Normal"/>
        <w:tabs>
          <w:tab w:val="clear" w:pos="708"/>
          <w:tab w:val="left" w:pos="1080" w:leader="none"/>
          <w:tab w:val="left" w:pos="8820" w:leader="none"/>
        </w:tabs>
        <w:spacing w:lineRule="auto" w:line="360"/>
        <w:ind w:left="1560" w:hanging="284"/>
        <w:jc w:val="both"/>
        <w:rPr/>
      </w:pPr>
      <w:r>
        <w:rPr>
          <w:sz w:val="22"/>
          <w:szCs w:val="22"/>
        </w:rPr>
        <w:t xml:space="preserve">7.5.1. AVALIAÇÃO ESPECÍFICA TEÓRICA </w:t>
      </w:r>
      <w:r>
        <w:rPr>
          <w:b/>
          <w:sz w:val="22"/>
          <w:szCs w:val="22"/>
        </w:rPr>
        <w:t>(Etapa 2 = E2)</w:t>
      </w:r>
      <w:r>
        <w:rPr>
          <w:sz w:val="22"/>
          <w:szCs w:val="22"/>
        </w:rPr>
        <w:tab/>
        <w:t>PESO 2</w:t>
      </w:r>
    </w:p>
    <w:p>
      <w:pPr>
        <w:pStyle w:val="Normal"/>
        <w:tabs>
          <w:tab w:val="clear" w:pos="708"/>
          <w:tab w:val="left" w:pos="1080" w:leader="none"/>
          <w:tab w:val="left" w:pos="8820" w:leader="none"/>
        </w:tabs>
        <w:spacing w:lineRule="auto" w:line="360"/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2. ENTREVISTA TÉCNICA </w:t>
      </w:r>
      <w:r>
        <w:rPr>
          <w:b/>
          <w:sz w:val="22"/>
          <w:szCs w:val="22"/>
        </w:rPr>
        <w:t>(Etapa 4 = E4)</w:t>
      </w:r>
      <w:r>
        <w:rPr>
          <w:sz w:val="22"/>
          <w:szCs w:val="22"/>
        </w:rPr>
        <w:tab/>
        <w:t>PESO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709" w:hanging="425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7.6. Será aprovado e/ou classificado para a vaga oferecida, o candidato que obtiver a maior média ponderada nas </w:t>
      </w:r>
      <w:r>
        <w:rPr>
          <w:b/>
          <w:sz w:val="22"/>
          <w:szCs w:val="22"/>
        </w:rPr>
        <w:t xml:space="preserve">Etapas II e IV </w:t>
      </w:r>
      <w:r>
        <w:rPr>
          <w:sz w:val="22"/>
          <w:szCs w:val="22"/>
        </w:rPr>
        <w:t xml:space="preserve">e considerado apto na </w:t>
      </w:r>
      <w:r>
        <w:rPr>
          <w:b/>
          <w:sz w:val="22"/>
          <w:szCs w:val="22"/>
        </w:rPr>
        <w:t>Etapa I e III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álculo da Média Final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taE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so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taE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so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so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tas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s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 EXECUÇÃO DAS ETAPAS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O local, os horários de realização das avaliações e seus resultados serão publicados no Painel Informativo da Divisão de Recursos Humanos da PUC GOIÁS e no sítio</w:t>
      </w:r>
      <w:r>
        <w:rPr>
          <w:i/>
          <w:sz w:val="22"/>
          <w:szCs w:val="22"/>
        </w:rPr>
        <w:t xml:space="preserve"> </w:t>
      </w:r>
      <w:hyperlink r:id="rId5">
        <w:r>
          <w:rPr>
            <w:rStyle w:val="InternetLink"/>
            <w:b/>
            <w:color w:val="000000"/>
            <w:sz w:val="22"/>
            <w:szCs w:val="22"/>
            <w:u w:val="none"/>
          </w:rPr>
          <w:t>www.pucgoias.edu.br</w:t>
        </w:r>
      </w:hyperlink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É de exclusiva responsabilidade do candidato à identificação correta de seu local, dia de realização das avaliações e o comparecimento no horário determinado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09" w:hanging="425"/>
        <w:jc w:val="both"/>
        <w:rPr/>
      </w:pPr>
      <w:r>
        <w:rPr>
          <w:sz w:val="22"/>
          <w:szCs w:val="22"/>
        </w:rPr>
        <w:t>Não serão dadas informações por telefone, acerca de resultados, datas, locais ou horários de realização das avaliações. O candidato deverá observar rigorosamente o Edital e os comunicados a serem divulgados, inclusive pelo sítio</w:t>
      </w:r>
      <w:r>
        <w:rPr>
          <w:b/>
          <w:sz w:val="22"/>
          <w:szCs w:val="22"/>
        </w:rPr>
        <w:t xml:space="preserve"> www.pucgoias.edu.b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u </w:t>
      </w:r>
      <w:r>
        <w:rPr>
          <w:b/>
          <w:sz w:val="22"/>
          <w:szCs w:val="22"/>
        </w:rPr>
        <w:t>Painel Informativ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DRH.</w:t>
      </w: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sz w:val="22"/>
          <w:szCs w:val="22"/>
        </w:rPr>
        <w:t>O candidato deverá comparecer ao local designado para a realização das avaliações com antecedência, munido de documento de identidade original. Após o horário fixado para o início da etapa, não será permitida a entrada de nenhum candidato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 candidato deverá apresentar, em qualquer momento da seleção, caso exigido, os documentos: comprovante de escolaridade, documento de identidade original e/ou documentos exigidos em edital.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Serão considerados documentos de identidade: carteiras expedidas pelos Comandos Militares, pelas Secretarias de Segurança Pública, pelos Institutos de Identificação e pelos Corpos de Bombeiros Militares; carteiras expedidas pelos órgãos fiscalizadores de exercício profissional (ordens, conselhos etc.); passaporte; certificado de reservista; carteiras funcionais do Ministério Público; carteiras funcionais, expedidas por órgão público que, por lei federal, valham como identidade; carteira de trabalho, carteira nacional de habilitação (somente o modelo aprovado pelo artigo 159, Lei 9.503, de 23/09/1997)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o o candidato esteja impossibilitado de apresentar, no dia da realização das avaliações, documento de identidade original, por motivo de perda, roubo ou furto, </w:t>
      </w:r>
      <w:r>
        <w:rPr>
          <w:b/>
          <w:sz w:val="22"/>
          <w:szCs w:val="22"/>
        </w:rPr>
        <w:t>deverá ser apresentado documento que ateste o registro da ocorrência em órgão policial, expedido há, no máximo, trinta dias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Terá suas avaliações anuladas e será automaticamente eliminado da seleção o candidato que, durante a sua realização: a) for surpreendido dando e/ou recebendo auxílio para a execução das avaliações; b) faltar com o devido respeito para com qualquer membro da equipe de aplicação das avaliações, com as autoridades presentes e/ou com os demais candidatos; c) recusar-se a entregar o material das avaliações ao término do tempo destinado para a sua realização; d) afastar-se da sala, a qualquer tempo, sem o acompanhamento de fiscal; e) ausentar-se da sala, a qualquer tempo, portando a folha de respostas; f) perturbar, de qualquer modo, a ordem dos trabalhos, incorrendo em comportamento indevido; g) utilizar ou tentar utilizar meios fraudulentos ou ilegais para obter aprovação própria ou de terceiros, em qualquer etapa da seleção; h) não responder às avaliações na língua portuguesa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ão haverá, por qualquer motivo, prorrogação do tempo previsto para a aplicação das avaliações em razão do afastamento do candidato do local das avaliações;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No dia de realização das avaliações, não serão fornecidas, por qualquer membro da equipe de aplicação destas e/ou pelas autoridades presentes, informações referentes ao seu conteúdo e/ou aos critérios de avaliação e de classificação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CRITÉRIOS DE DESEMPATE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m caso de empate, terá preferência o candidato que obtiver respectivamente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ior nota na Entrevista Técnica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sistindo o empate, terá preferência o candidato com maior idade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S REQUISITOS BÁSICOS PARA INVESTIDURA NO CARGO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Ter nacionalidade brasileir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Se estrangeiro, ter o visto de permanência no Brasil e, em caso de nacionalidade portuguesa, estar amparado pelo estatuto de igualdade entre brasileiros e portugueses, com reconhecimento de gozo de direitos políticos, nos termos do parágrafo 1º, Art. 12, da Constituição Federal e do Decreto nº 70.436/72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Estar em pleno gozo de seus direitos civis no Brasil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Ter certificado de reservista ou de dispensa de incorporação, em caso de candidato do sexo masculin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Ser aprovado na seleção e possuir, na contratação, os requisitos exigidos para o exercício do cargo.</w:t>
      </w:r>
    </w:p>
    <w:p>
      <w:pPr>
        <w:pStyle w:val="Normal"/>
        <w:widowControl w:val="false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CRITÉRIOS DE CONTRATAÇÃO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</w:rPr>
        <w:t>O candidato aprovado em seleção será contratado mediante apresentação da seguinte documentação: Comprovante de Escolaridade; Declaração de Frequência Escolar dos filhos de 7 a 14 anos, nos meses 05 e 11; Carteira de Trabalho; 2 fotos 3x4; Exame Médico; Comprovante atualizado de Conta Bancária em Agência conveniada com a PUC GOIÁS. Cópia legível dos documentos: Carteira de Identidade; Cadastro de Pessoa Física – CPF; Certificado Militar; Título Eleitoral; Comprovante da última eleição; Cartão do PIS ou Pasep; Certidão de Casamento e/ou Nascimento; Certidão de Nascimento dos Dependentes; Cartão de Vacina dos filhos menores de 7 ano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ind w:left="792" w:hanging="567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Títulos elaborados em Língua Estrangeira deverão ser acompanhados de tradução oficial para o Portuguê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ind w:left="7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PESSOA COM DEFICIÊNCIA 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essoa com deficiência deverá, no ato da inscrição, declarar sua condição, participando da seleção em igualdade de condições com os demais candidato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 pessoa com deficiência deverá solicitar se necessário, condições especiais para a realização das provas, conforme previsto no Art.40, § 1º e 2º, do Decreto nº 3.298/99, </w:t>
      </w:r>
      <w:r>
        <w:rPr>
          <w:b/>
          <w:sz w:val="22"/>
          <w:szCs w:val="22"/>
        </w:rPr>
        <w:t>entregando na DRH solicitação por escrit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A pessoa com deficiência, caso aprovada nesta seleção, deverá obrigatoriamente apresentar no ato da entrega de documentos para contratação, relatório de médico especialista, comprovando a sua condição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/>
          <w:b/>
          <w:sz w:val="22"/>
          <w:szCs w:val="22"/>
        </w:rPr>
      </w:pPr>
      <w:r>
        <w:rPr>
          <w:rStyle w:val="Normaltextrun"/>
          <w:color w:val="000000"/>
          <w:sz w:val="22"/>
          <w:szCs w:val="22"/>
          <w:shd w:fill="FFFFFF" w:val="clear"/>
        </w:rPr>
        <w:t>O (a) candidato (a) aprovado (a) se comprometerá em manter sigilo sobre as informações a que tiver acesso durante a execução das atividades para as quais for contratado, mediante termo de confidencialidade, não revelando nem transmitindo direta ou indiretamente as informações a terceiros que não estejam envolvidos no desenvolvimento do objeto do contrato de trabalho.</w:t>
      </w:r>
      <w:r>
        <w:rPr>
          <w:rStyle w:val="Eop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É de inteira responsabilidade do candidato, acompanhar a publicação das informações referentes à Seleção, no Painel Informativo da DRH e no sítio</w:t>
      </w:r>
      <w:r>
        <w:rPr>
          <w:i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.pucgoias.edu.br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16" w:leader="none"/>
          <w:tab w:val="left" w:pos="900" w:leader="none"/>
        </w:tabs>
        <w:spacing w:lineRule="auto" w:line="360"/>
        <w:ind w:left="720" w:hanging="43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eleção é de exclusiva competência da DRH e da Banca Examinadora, designada pela PUC Goiás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851" w:hanging="567"/>
        <w:jc w:val="both"/>
        <w:rPr/>
      </w:pPr>
      <w:r>
        <w:rPr>
          <w:b/>
          <w:sz w:val="22"/>
          <w:szCs w:val="22"/>
        </w:rPr>
        <w:t>A convocação do candidato ao cargo fica condicionada à aprovação em exame médico a ser realizado e ao atendimento das condições previstas neste edital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</w:rPr>
        <w:t xml:space="preserve">Os candidatos, ao se inscreverem na seleção e, caso aprovados, assumem o compromisso de aceitar mudanças de horário, lotação e remanejamento (deslocamento dentro do mesmo Quadro de Carreira para outras unidades acadêmico-administrativas da Universidade) de acordo com a necessidade e/ou interesse da Instituição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andidato Aprovado </w:t>
      </w:r>
      <w:r>
        <w:rPr>
          <w:sz w:val="22"/>
          <w:szCs w:val="22"/>
        </w:rPr>
        <w:t>será acompanhado por um período de 90 dias para Avaliação de Desempenho a cargo da Contratant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567"/>
        <w:jc w:val="both"/>
        <w:rPr/>
      </w:pPr>
      <w:r>
        <w:rPr>
          <w:b/>
          <w:sz w:val="22"/>
          <w:szCs w:val="22"/>
        </w:rPr>
        <w:t xml:space="preserve">Em caso de entrega de Currículo e a não aprovação no Processo Seletivo, o candidato terá o prazo de 30 dias, após o encerramento da Seleção para retirar a documentação na Divisão de Recursos Humanos. Após este prazo o material será incinerado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851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prazo de validade da Seleção será de 6 (seis) meses, a partir da homologação de seu Resultado Final, podendo ser prorrogado a critério da Administração Superior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candidato aprovado no Processo Seletivo terá 48 horas para se apresentar na Divisão de Recursos Humanos, após a divulgação do Resultado Final, sob pena de, não o fazendo, serem convocados os candidatos subsequentes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candidato classificado</w:t>
      </w:r>
      <w:r>
        <w:rPr>
          <w:b/>
          <w:sz w:val="22"/>
          <w:szCs w:val="22"/>
        </w:rPr>
        <w:t>, caso seja convocado após contato da DRH via e-mail ou telefone</w:t>
      </w:r>
      <w:r>
        <w:rPr>
          <w:sz w:val="22"/>
          <w:szCs w:val="22"/>
        </w:rPr>
        <w:t>, terá 48 horas para se apresentar na Divisão de Recursos Humanos, sob pena de, não o fazendo serem convocados os candidatos subsequentes. Os casos omissos serão resolvidos pela Banca Examinadora e Pró-Reitoria de Desenvolvimento Institucional – Prodin.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Goiânia, 21 de outubro de 2020. 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1113155" cy="262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19655" cy="3568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Heading1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ofª. Graciele Pinheiro Teles </w:t>
        <w:tab/>
        <w:tab/>
        <w:tab/>
        <w:t xml:space="preserve">        Profª. Helenisa Maria Gomes de Oliveira Ne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dora de Recursos Humanos</w:t>
        <w:tab/>
        <w:tab/>
        <w:tab/>
        <w:t xml:space="preserve"> Pró-Reitora de Desenvolvimento Institucio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40000</wp:posOffset>
            </wp:positionH>
            <wp:positionV relativeFrom="paragraph">
              <wp:posOffset>62865</wp:posOffset>
            </wp:positionV>
            <wp:extent cx="1383665" cy="437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f. Wolmir Therezio Amad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tor</w: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53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71450</wp:posOffset>
          </wp:positionH>
          <wp:positionV relativeFrom="paragraph">
            <wp:posOffset>-248920</wp:posOffset>
          </wp:positionV>
          <wp:extent cx="2286000" cy="13068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8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00100</wp:posOffset>
              </wp:positionH>
              <wp:positionV relativeFrom="paragraph">
                <wp:posOffset>-370840</wp:posOffset>
              </wp:positionV>
              <wp:extent cx="571500" cy="13373100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13373280"/>
                        <a:chOff x="0" y="0"/>
                        <a:chExt cx="571680" cy="1337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7200" cy="13373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0"/>
                          <a:ext cx="114480" cy="11080080"/>
                        </a:xfrm>
                        <a:prstGeom prst="rect">
                          <a:avLst/>
                        </a:prstGeom>
                        <a:solidFill>
                          <a:srgbClr val="e200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29.2pt;width:45pt;height:1053pt" coordorigin="-1260,-584" coordsize="900,21060">
              <v:rect id="shape_0" fillcolor="#ffcc00" stroked="f" o:allowincell="f" style="position:absolute;left:-1260;top:-584;width:719;height:21059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e2000b" stroked="f" o:allowincell="f" style="position:absolute;left:-540;top:-584;width:179;height:17448;mso-wrap-style:none;v-text-anchor:middle">
                <v:fill o:detectmouseclick="t" type="solid" color2="#1dfff4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010660</wp:posOffset>
              </wp:positionH>
              <wp:positionV relativeFrom="paragraph">
                <wp:posOffset>20955</wp:posOffset>
              </wp:positionV>
              <wp:extent cx="43180" cy="91503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915120"/>
                      </a:xfrm>
                      <a:prstGeom prst="rect">
                        <a:avLst/>
                      </a:prstGeom>
                      <a:solidFill>
                        <a:srgbClr val="e2000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000b" stroked="f" o:allowincell="f" style="position:absolute;margin-left:315.8pt;margin-top:1.65pt;width:3.35pt;height:72pt;mso-wrap-style:none;v-text-anchor:middle">
              <v:fill o:detectmouseclick="t" type="solid" color2="#1dfff4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209415</wp:posOffset>
              </wp:positionH>
              <wp:positionV relativeFrom="paragraph">
                <wp:posOffset>-46990</wp:posOffset>
              </wp:positionV>
              <wp:extent cx="2575560" cy="10572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105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b/>
                              <w:color w:val="000000"/>
                              <w:sz w:val="16"/>
                              <w:szCs w:val="16"/>
                            </w:rPr>
                            <w:t>PONTIFÍCIA UNIVERSIDADE CATÓLICA DE GOIÁS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PRÓ-REITORIA DE DESENVOLVIMENTO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 xml:space="preserve">Av. Universitária, 1069 l Setor Universitário 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Caixa Postal 86 l CEP 74605-010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 xml:space="preserve">Goiânia l Goiás l Brasil 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Fone: (62) 3946.3081 ou 3089 l Fax: (62) 3946.308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www.pucgoias.edu.br l prodin@pucgoias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83.25pt;mso-wrap-distance-left:9.05pt;mso-wrap-distance-right:9.05pt;mso-wrap-distance-top:0pt;mso-wrap-distance-bottom:0pt;margin-top:-3.7pt;mso-position-vertical-relative:text;margin-left:33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Zurich Cn BT;Arial Narrow" w:ascii="Zurich Cn BT;Arial Narrow" w:hAnsi="Zurich Cn BT;Arial Narrow"/>
                        <w:b/>
                        <w:color w:val="000000"/>
                        <w:sz w:val="16"/>
                        <w:szCs w:val="16"/>
                      </w:rPr>
                      <w:t>PONTIFÍCIA UNIVERSIDADE CATÓLICA DE GOIÁS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PRÓ-REITORIA DE DESENVOLVIMENTO INSTITUCIONAL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 xml:space="preserve">Av. Universitária, 1069 l Setor Universitário 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Caixa Postal 86 l CEP 74605-010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 xml:space="preserve">Goiânia l Goiás l Brasil 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Fone: (62) 3946.3081 ou 3089 l Fax: (62) 3946.308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www.pucgoias.edu.br l prodin@pucgoias.edu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2" w:hanging="480"/>
      </w:pPr>
      <w:rPr>
        <w:b w:val="false"/>
        <w:rFonts w:ascii="Times New Roman" w:hAnsi="Times New Roman" w:cs="Times New Roman"/>
      </w:rPr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i w:val="false"/>
        <w:b w:val="false"/>
        <w:rFonts w:ascii="Times New Roman" w:hAnsi="Times New Roman" w:cs="Times New Roman"/>
        <w:lang w:val="pt-BR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8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>
      <w:b/>
      <w:i w:val="false"/>
      <w:sz w:val="22"/>
      <w:szCs w:val="22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b w:val="false"/>
      <w:i w:val="false"/>
      <w:sz w:val="22"/>
      <w:szCs w:val="22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lang w:val="pt-BR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g.br/" TargetMode="External"/><Relationship Id="rId3" Type="http://schemas.openxmlformats.org/officeDocument/2006/relationships/hyperlink" Target="http://www.ucg.br/" TargetMode="External"/><Relationship Id="rId4" Type="http://schemas.openxmlformats.org/officeDocument/2006/relationships/hyperlink" Target="http://www.ucg.br/" TargetMode="External"/><Relationship Id="rId5" Type="http://schemas.openxmlformats.org/officeDocument/2006/relationships/hyperlink" Target="http://www.ucg.br/" TargetMode="External"/><Relationship Id="rId6" Type="http://schemas.openxmlformats.org/officeDocument/2006/relationships/hyperlink" Target="http://www.ucg.br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I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00:00Z</dcterms:created>
  <dc:creator>Eduardo Rodrigues da Silva</dc:creator>
  <dc:description/>
  <cp:keywords/>
  <dc:language>en-US</dc:language>
  <cp:lastModifiedBy>JOSETTE CAMPOS DE F TOLENTINO</cp:lastModifiedBy>
  <cp:lastPrinted>2017-08-11T10:10:00Z</cp:lastPrinted>
  <dcterms:modified xsi:type="dcterms:W3CDTF">2020-10-21T15:34:00Z</dcterms:modified>
  <cp:revision>8</cp:revision>
  <dc:subject/>
  <dc:title>Ofício n</dc:title>
</cp:coreProperties>
</file>