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Ó-REITORIA DE DESENVOLVIMENTO INSTITUCIONAL - Prod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RECURSOS HUMANOS - DRH</w:t>
      </w:r>
    </w:p>
    <w:p>
      <w:pPr>
        <w:pStyle w:val="Heading4"/>
        <w:widowControl w:val="false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DITAL – DRH Nº 05/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SELETIVO EXTERNO PARA AUXILIAR I/ AUXILIAR DE SERVIÇOS GERAIS I 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OXARIFADO E ARMAZENAG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FINA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6"/>
        <w:gridCol w:w="1559"/>
        <w:gridCol w:w="1276"/>
        <w:gridCol w:w="1134"/>
        <w:gridCol w:w="1275"/>
        <w:gridCol w:w="1418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d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idação das Inscri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 Prát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 Psicológ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evista Técn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 Final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OEL DIVINO OLIVEIRA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ov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RIMAR MARTINS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FERREIRA REZENDE RODRIG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AN LUCAS SANTOS SOU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RAEL RODRIGUES FER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AS BRITO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C FRANK FER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YLLO MARINHO FAR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IAN DA SILVA BR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VERSON ALVES FOR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JCFT, 05/05/2016. 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248920</wp:posOffset>
          </wp:positionV>
          <wp:extent cx="2286000" cy="1306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8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70840</wp:posOffset>
              </wp:positionV>
              <wp:extent cx="571500" cy="133731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3373280"/>
                        <a:chOff x="0" y="0"/>
                        <a:chExt cx="571680" cy="1337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373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080080"/>
                        </a:xfrm>
                        <a:prstGeom prst="rect">
                          <a:avLst/>
                        </a:prstGeom>
                        <a:solidFill>
                          <a:srgbClr val="e200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9.2pt;width:45pt;height:1053pt" coordorigin="-1260,-584" coordsize="900,21060">
              <v:rect id="shape_0" fillcolor="#ffcc00" stroked="f" o:allowincell="f" style="position:absolute;left:-1260;top:-584;width:719;height:2105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e2000b" stroked="f" o:allowincell="f" style="position:absolute;left:-540;top:-584;width:179;height:17448;mso-wrap-style:none;v-text-anchor:middle">
                <v:fill o:detectmouseclick="t" type="solid" color2="#1dfff4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0660</wp:posOffset>
              </wp:positionH>
              <wp:positionV relativeFrom="paragraph">
                <wp:posOffset>20955</wp:posOffset>
              </wp:positionV>
              <wp:extent cx="43180" cy="9150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915120"/>
                      </a:xfrm>
                      <a:prstGeom prst="rect">
                        <a:avLst/>
                      </a:prstGeom>
                      <a:solidFill>
                        <a:srgbClr val="e200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0b" stroked="f" o:allowincell="f" style="position:absolute;margin-left:315.8pt;margin-top:1.65pt;width:3.35pt;height:72pt;mso-wrap-style:none;v-text-anchor:middle">
              <v:fill o:detectmouseclick="t" type="solid" color2="#1dfff4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9415</wp:posOffset>
              </wp:positionH>
              <wp:positionV relativeFrom="paragraph">
                <wp:posOffset>-46990</wp:posOffset>
              </wp:positionV>
              <wp:extent cx="2575560" cy="1057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PONTIFÍCIA UNIVERSIDADE CATÓLICA DE GOIÁS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PRÓ-REITORIA DE DESENVOLVIMENTO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Av. Universitária, 1069 l Setor Universitário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Caixa Postal 86 l CEP 74605-010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Goiânia l Goiás l Brasil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Fone: (62) 3946.3081 ou 3089 l Fax: (62) 3946.30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www.pucgoias.edu.br l prodin@pucgoia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83.25pt;mso-wrap-distance-left:9.05pt;mso-wrap-distance-right:9.05pt;mso-wrap-distance-top:0pt;mso-wrap-distance-bottom:0pt;margin-top:-3.7pt;mso-position-vertical-relative:text;margin-left:3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PONTIFÍCIA UNIVERSIDADE CATÓLICA DE GOIÁS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PRÓ-REITORIA DE DESENVOLVIMENTO INSTITUCIONAL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Av. Universitária, 1069 l Setor Universitário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Caixa Postal 86 l CEP 74605-010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Goiânia l Goiás l Brasil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Fone: (62) 3946.3081 ou 3089 l Fax: (62) 3946.30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www.pucgoias.edu.br l prodin@pucgoia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I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5:00Z</dcterms:created>
  <dc:creator>Eduardo Rodrigues da Silva</dc:creator>
  <dc:description/>
  <dc:language>en-US</dc:language>
  <cp:lastModifiedBy>JOSETTE CAMPOS DE F TOLENTINO</cp:lastModifiedBy>
  <cp:lastPrinted>2016-05-05T10:46:00Z</cp:lastPrinted>
  <dcterms:modified xsi:type="dcterms:W3CDTF">2016-05-05T13:54:00Z</dcterms:modified>
  <cp:revision>3</cp:revision>
  <dc:subject/>
  <dc:title>Ofício n</dc:title>
</cp:coreProperties>
</file>